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13 dicembre 2016                                                                                 Circ. 2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A TUTTO IL PERSONALE</w:t>
      </w:r>
    </w:p>
    <w:p>
      <w:pPr>
        <w:pStyle w:val="Normal"/>
        <w:jc w:val="right"/>
        <w:rPr/>
      </w:pPr>
      <w:r>
        <w:rPr/>
        <w:t>AGLI STUDENTI</w:t>
      </w:r>
    </w:p>
    <w:p>
      <w:pPr>
        <w:pStyle w:val="Normal"/>
        <w:jc w:val="right"/>
        <w:rPr/>
      </w:pPr>
      <w:r>
        <w:rPr/>
        <w:t>ALLE FAMIGL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9638" w:leader="none"/>
        </w:tabs>
        <w:rPr/>
      </w:pPr>
      <w:r>
        <w:rPr/>
        <w:t>Oggetto: sospensione lezioni e chiusura della scuola</w:t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i comunica che il giorno 23 dicembre le lezioni termineranno alle ore 12.55 per tutte le clas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icorda che le vacanze di Natale avranno inizio sabato 24 dicembre e le lezioni riprenderanno lunedì 9 gennaio 2017. Tutti gli studenti che per motivi famigliari e/o personali dovranno prolungare il periodo di assenza devono darne preventiva notizia a questa dirigenza tramite le comunicazioni scuola-famiglia sul libretto personale.</w:t>
      </w:r>
    </w:p>
    <w:p>
      <w:pPr>
        <w:pStyle w:val="Normal"/>
        <w:rPr/>
      </w:pPr>
      <w:r>
        <w:rPr/>
        <w:t>Diversamente le assenze che si cumuleranno con il periodo di vacanza, dovranno essere giustificate con certificato medico senza il quale NON si sarà riammessi alle lezioni.</w:t>
      </w:r>
    </w:p>
    <w:p>
      <w:pPr>
        <w:pStyle w:val="Normal"/>
        <w:rPr/>
      </w:pPr>
      <w:r>
        <w:rPr/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li uffici saranno chiusi nelle date:</w:t>
      </w:r>
    </w:p>
    <w:p>
      <w:pPr>
        <w:pStyle w:val="Default"/>
        <w:rPr>
          <w:rFonts w:ascii="Times New Roman" w:hAnsi="Times New Roman" w:cs="Times New Roman"/>
        </w:rPr>
      </w:pPr>
      <w:r>
        <w:rPr/>
        <w:t>SABATO</w:t>
      </w:r>
      <w:r>
        <w:rPr>
          <w:rFonts w:cs="Times New Roman" w:ascii="Times New Roman" w:hAnsi="Times New Roman"/>
        </w:rPr>
        <w:t xml:space="preserve"> 24 DICEMBRE 2016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BATO 31 DICEMBRE 2016,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BATO 7 GENN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Dal giorno MARTEDI’ 10 gennaio inizieranno gli scrutini del I trimestre e il giorno 26 gennaio i coordinatori riceveranno i genitori degli studenti che avranno conseguito diffuse e/o gravi insufficienze in pagella, il ricevimento si effettuerà in sede centrale dalle ore 15.00 alle ore 17.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colloqui settimanali riprenderanno lunedì 30 GENNAIO 20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ro a tutte le famiglie e al personale della scuola un sereno Natale e un Buon Nuovo An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375398542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1:15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6-12-14T11:38:00Z</dcterms:modified>
  <cp:revision>4</cp:revision>
  <dc:subject/>
  <dc:title>Istituto Superiore “Michele Sanmicheli”</dc:title>
</cp:coreProperties>
</file>