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0 marzo 2015                                                                                 circ. n.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ommissari interni per commissione 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è possibile verificare nell’ultima circolare in cui si avanzano le proposte per la costituzione delle commissioni d’esame e l’individuazione dei commissari interni, l’Istituto proporrà all’UST di costituire una commissione con un’unica classe costituita dai candidati esterni ITAS; questi attualmente sono 38 ma dovranno sostenere a maggio l’esame preliminare per essere ammessi all’esame di stato, pertanto il numero definitivo di tali candidati sarà reso noto solo al termine degli esami preliminari.</w:t>
      </w:r>
    </w:p>
    <w:p>
      <w:pPr>
        <w:pStyle w:val="Normal"/>
        <w:rPr/>
      </w:pPr>
      <w:r>
        <w:rPr/>
        <w:t>La scuola deve garantire la nomina dei commissari interni per le seguenti discipline:</w:t>
      </w:r>
    </w:p>
    <w:p>
      <w:pPr>
        <w:pStyle w:val="Normal"/>
        <w:numPr>
          <w:ilvl w:val="0"/>
          <w:numId w:val="1"/>
        </w:numPr>
        <w:rPr/>
      </w:pPr>
      <w:r>
        <w:rPr/>
        <w:t>ITALIANO</w:t>
      </w:r>
    </w:p>
    <w:p>
      <w:pPr>
        <w:pStyle w:val="Normal"/>
        <w:numPr>
          <w:ilvl w:val="0"/>
          <w:numId w:val="1"/>
        </w:numPr>
        <w:rPr/>
      </w:pPr>
      <w:r>
        <w:rPr/>
        <w:t>IGIENE</w:t>
      </w:r>
    </w:p>
    <w:p>
      <w:pPr>
        <w:pStyle w:val="Normal"/>
        <w:numPr>
          <w:ilvl w:val="0"/>
          <w:numId w:val="1"/>
        </w:numPr>
        <w:rPr/>
      </w:pPr>
      <w:r>
        <w:rPr/>
        <w:t>ECONOMIA E LAVORI (C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, liberi da altri impegni, che intendessero offrire la loro disponibilità a rivestire il ruolo di commissari interni devono darne comunicazione entro il 13 marzo scrivendo all’ufficio protocollo e precisando la disciplina per la quale offrono la loro candidatura.</w:t>
      </w:r>
    </w:p>
    <w:p>
      <w:pPr>
        <w:pStyle w:val="Normal"/>
        <w:rPr/>
      </w:pPr>
      <w:r>
        <w:rPr/>
        <w:t>Nel caso in cui non fossero pervenute disponibilità si procederà d’uf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1873712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3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3-11T06:49:00Z</dcterms:modified>
  <cp:revision>3</cp:revision>
  <dc:subject/>
  <dc:title>Istituto Superiore “Michele Sanmicheli”</dc:title>
</cp:coreProperties>
</file>