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1 marzo 2016                                                                            </w:t>
      </w:r>
    </w:p>
    <w:p>
      <w:pPr>
        <w:pStyle w:val="Normal"/>
        <w:rPr/>
      </w:pPr>
      <w:r>
        <w:rPr/>
        <w:t>Circ. 25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MMINISTRATIVO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.M.2/2016 formazione delle commissioni d’esam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pubblica la C.M. n. 2/2016 nella quale sono stabiliti i criteri sulla base dei quali reclutare il personale che farà parte delle commissioni d’esame.</w:t>
      </w:r>
    </w:p>
    <w:p>
      <w:pPr>
        <w:pStyle w:val="Normal"/>
        <w:jc w:val="both"/>
        <w:rPr/>
      </w:pPr>
      <w:r>
        <w:rPr/>
        <w:t>Si raccomanda una attenta e puntale lettura della circolare che è scritta in modo molto chiaro ed esauriente soprattutto là dove specifica chi ha l’OBBLIGO e chi ha la FACOLTA’ di produrre la domanda di partecipazione agli esami in qualità di commissario o di presidente.</w:t>
      </w:r>
    </w:p>
    <w:p>
      <w:pPr>
        <w:pStyle w:val="Normal"/>
        <w:jc w:val="both"/>
        <w:rPr/>
      </w:pPr>
      <w:r>
        <w:rPr/>
        <w:t>Si rammenta altresì che le schede di partecipazioni devono essere trasmesse solo ed esclusivamente per via telematica tramite il portale POLIS: chi avesse smarrito le proprie credenziali può chiedere aiuto all’ufficio personale della segreteria di entrambe le sedi.</w:t>
      </w:r>
    </w:p>
    <w:p>
      <w:pPr>
        <w:pStyle w:val="Normal"/>
        <w:jc w:val="both"/>
        <w:rPr/>
      </w:pPr>
      <w:r>
        <w:rPr/>
        <w:t>Il termine categorico di inoltro delle schede di partecipazione è fissato alle ore 14.00 del 16 marzo, ovviamente non sono tenuti all’invio i docenti scelti come commissar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ine ricordo che il mancato espletamento di tale obbligo di servizio può comportare una contestazione di addebito da parte del dir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9219357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5:00Z</dcterms:created>
  <dc:creator>pellegatta</dc:creator>
  <dc:description/>
  <cp:keywords/>
  <dc:language>en-US</dc:language>
  <cp:lastModifiedBy>giancarlo ceradini</cp:lastModifiedBy>
  <cp:lastPrinted>2016-01-05T10:38:00Z</cp:lastPrinted>
  <dcterms:modified xsi:type="dcterms:W3CDTF">2016-03-01T11:01:00Z</dcterms:modified>
  <cp:revision>3</cp:revision>
  <dc:subject/>
  <dc:title>Istituto Superiore “Michele Sanmicheli”</dc:title>
</cp:coreProperties>
</file>