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</w:t>
      </w:r>
      <w:bookmarkStart w:id="0" w:name="_GoBack"/>
      <w:bookmarkEnd w:id="0"/>
      <w:r>
        <w:rPr/>
        <w:t xml:space="preserve"> 9 marzo 2015 </w:t>
        <w:tab/>
        <w:tab/>
        <w:tab/>
        <w:tab/>
        <w:t xml:space="preserve">                                           circ. n. 25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DELLE CLAS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4 G 4 I 4H 4 K,</w:t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I DOCENTI ,ALLE FAMIGLIE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L PERSONALE ATA AGLI ATTI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CON L’ASSOCIAZIONE : ”NON FARE AUTOGO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l’incontro per le classi 4G 4I 4H 4K, per martedì 17 Marzo 2015 con l’associazione </w:t>
      </w:r>
    </w:p>
    <w:p>
      <w:pPr>
        <w:pStyle w:val="Normal"/>
        <w:rPr/>
      </w:pPr>
      <w:r>
        <w:rPr/>
        <w:t>“</w:t>
      </w:r>
      <w:r>
        <w:rPr/>
        <w:t>NON FARE AUTOGOL” alla presenza di un Oncologo e di un calciatore del Chievo per discutere sulla prevenzione delle malattie oncolog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terrà nell’aula magna della sede succursale dalle ore 10.00 alle 11.00.</w:t>
      </w:r>
    </w:p>
    <w:p>
      <w:pPr>
        <w:pStyle w:val="Normal"/>
        <w:rPr/>
      </w:pPr>
      <w:r>
        <w:rPr/>
        <w:t>I docenti delle ore coinvolte devono accompagnare e restare con i loro alunni in aula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docenti che ricevono la presente devono trascrivere data e orario nel registro di clas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erente del progetto “NON FARE AUTOGOL”</w:t>
      </w:r>
    </w:p>
    <w:p>
      <w:pPr>
        <w:pStyle w:val="Normal"/>
        <w:rPr/>
      </w:pPr>
      <w:r>
        <w:rPr/>
        <w:t>ANNA MARIA DON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0380</wp:posOffset>
          </wp:positionH>
          <wp:positionV relativeFrom="paragraph">
            <wp:posOffset>635</wp:posOffset>
          </wp:positionV>
          <wp:extent cx="78105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1:00Z</dcterms:created>
  <dc:creator>Anna D urso</dc:creator>
  <dc:description/>
  <cp:keywords/>
  <dc:language>en-US</dc:language>
  <cp:lastModifiedBy>giancarlo ceradini</cp:lastModifiedBy>
  <dcterms:modified xsi:type="dcterms:W3CDTF">2015-03-12T08:02:00Z</dcterms:modified>
  <cp:revision>3</cp:revision>
  <dc:subject/>
  <dc:title>Verona, 30 gennaio 2015</dc:title>
</cp:coreProperties>
</file>