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597773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ona,  12 marzo  2015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25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TextBody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AI DOCENTI 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ERSONALE ATA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Corso di formazione per preposti sui temi della salute e della sicurezza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onferma la partecipazione al primo corso per preposti presso il Liceo Scientifico “G.Fracastoro” di via Moschini 11/A Ver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ate del corso sono le segu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I’ 17 MARZO dalle 14,30 alle 18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OLEDI’ 25 MARZO dalle 14,30 alle 18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docenti preposti regolarmente iscritti del nostro Istituto sono i seguenti:</w:t>
      </w:r>
    </w:p>
    <w:p>
      <w:pPr>
        <w:pStyle w:val="Normal"/>
        <w:jc w:val="both"/>
        <w:rPr/>
      </w:pPr>
      <w:r>
        <w:rPr>
          <w:sz w:val="24"/>
          <w:szCs w:val="24"/>
        </w:rPr>
        <w:t>BRANZI, GARDIN, DE LUCIA, ROM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4:00Z</dcterms:created>
  <dc:creator>PCINFO</dc:creator>
  <dc:description/>
  <cp:keywords/>
  <dc:language>en-US</dc:language>
  <cp:lastModifiedBy>giancarlo ceradini</cp:lastModifiedBy>
  <cp:lastPrinted>2015-02-10T13:58:00Z</cp:lastPrinted>
  <dcterms:modified xsi:type="dcterms:W3CDTF">2015-03-12T11:03:00Z</dcterms:modified>
  <cp:revision>4</cp:revision>
  <dc:subject/>
  <dc:title> </dc:title>
</cp:coreProperties>
</file>