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49298650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it - ufficio.protocollo@sanmicheli.gov.it -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 xml:space="preserve">Circ..259 </w:t>
        <w:tab/>
        <w:tab/>
        <w:tab/>
        <w:tab/>
        <w:tab/>
        <w:tab/>
        <w:tab/>
        <w:t>Verona, 13/03/15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26 marzo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organizzazione sindacale SAESE ha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di tutto il personale docente e ATA a tempo indeterminato e determinato, atipico e precario, per giovedì </w:t>
      </w:r>
      <w:r>
        <w:rPr>
          <w:b/>
        </w:rPr>
        <w:t>26 marzo 2015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SULLA PROPRIA BACHECA PERSONALE DEL SITO WEB NEL BLOCCO FIRMA PRESENZA CHE COMPARIRA’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FOSSERO IN SERVIZIO DOCENTI SPROVVISTI DI ACCOUNT PER L’ACCESSO ALL’AREA RISERVATA DEL SITO, PROVVEDERANNO CON FIRMA MANUALE PRESSO LA SEGRETE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RA’ FEDE LA TIMBRATURA AL TO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4:00Z</dcterms:created>
  <dc:creator>proto</dc:creator>
  <dc:description/>
  <cp:keywords/>
  <dc:language>en-US</dc:language>
  <cp:lastModifiedBy>giancarlo ceradini</cp:lastModifiedBy>
  <cp:lastPrinted>2014-09-26T09:48:00Z</cp:lastPrinted>
  <dcterms:modified xsi:type="dcterms:W3CDTF">2015-03-13T11:31:00Z</dcterms:modified>
  <cp:revision>6</cp:revision>
  <dc:subject/>
  <dc:title> </dc:title>
</cp:coreProperties>
</file>