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 marzo 2016                                                                                Circ. n. 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 xml:space="preserve">Agli at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convocazione consigli di clas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riunioni si svolgeranno nelle aule 21 e 23 limitrofe alla sala professori.</w:t>
      </w:r>
    </w:p>
    <w:p>
      <w:pPr>
        <w:pStyle w:val="Normal"/>
        <w:jc w:val="both"/>
        <w:rPr/>
      </w:pPr>
      <w:r>
        <w:rPr/>
        <w:t>I docenti che per giustificati motivi dovessero risultare assenti sono tenuti a consegnare per tempo al coordinatore di classe una breve relazione sul programma svolto e da svolgere, sul comportamento della classe in termini di attenzione, collaborazione, puntualità nelle consegne; su eventuali episodi da sanzionare o da premiare con le relative motivazioni.</w:t>
      </w:r>
    </w:p>
    <w:p>
      <w:pPr>
        <w:pStyle w:val="Normal"/>
        <w:jc w:val="both"/>
        <w:rPr/>
      </w:pPr>
      <w:r>
        <w:rPr/>
        <w:t>Tali relazioni dei docenti assenti, saranno allegate al verbale della riunione: poiché i verbali possono essere redatti on line si consiglia ai docenti che dovessero risultare assenti di inviare per posta elettronica la loro breve relazione ai coordinatori per poter procedere a stilare il verbale incollandovi quanto dichiarato dai docenti assenti.</w:t>
      </w:r>
    </w:p>
    <w:p>
      <w:pPr>
        <w:pStyle w:val="Normal"/>
        <w:jc w:val="both"/>
        <w:rPr/>
      </w:pPr>
      <w:r>
        <w:rPr/>
        <w:t>E’ possibile per il coordinatore del consiglio invitare al consiglio di classe il/i docente/i di potenziamento che avessero contribuito allo svolgimento di progetti di supporto e/o potenziamento affinché rendano conto dei risultati da loro conseguiti e condividano con il consiglio ulteriori strategia di intervento che si rendessero necess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l gior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olgimento dei programmi disciplinari e della programmazione di classe: bilancio di metà anno e individuazione di situazioni particolarmente problemat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mulazioni di III prova per gli studenti delle classi III, IV, V: calendario, scelta </w:t>
      </w:r>
      <w:r>
        <w:rPr>
          <w:i/>
        </w:rPr>
        <w:t>della tipologia, scelta delle materie coinvolte, modalità di realizz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mento della classe: situazioni da sanzionare e/o da premi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aggi di istruzione, uscite didattiche: bilancio delle esperienze svolte e conferma dei successivi impeg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erienza di tirocinio e di ASL: bilancio delle esperienze svolte e programmazione dei successivi impeg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lo PEI e PD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colto e confronto con i rappresentanti degli studenti e dei genitori sui temi trat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2423"/>
        <w:gridCol w:w="4074"/>
      </w:tblGrid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2016</w:t>
            </w:r>
          </w:p>
          <w:p>
            <w:pPr>
              <w:pStyle w:val="Normal"/>
              <w:jc w:val="center"/>
              <w:rPr/>
            </w:pPr>
            <w:r>
              <w:rPr/>
              <w:t>Le vacanze di Pasqua si svolgeranno da giovedì 24 marzo a martedì 29 marzo compresi.</w:t>
            </w:r>
          </w:p>
          <w:p>
            <w:pPr>
              <w:pStyle w:val="Normal"/>
              <w:jc w:val="center"/>
              <w:rPr/>
            </w:pPr>
            <w:r>
              <w:rPr/>
              <w:t>I viaggi di istruzione di durata compresa tra i 3 e i 5 giorni potrebbero svolgersi a partire dalla prima settimana di marzo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DI CLASSE APERTI E VERIFICA PEI E PDP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8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 sono riservati ai soli docenti, 30’ con i rappresentanti dei genitori e degli alunni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8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classi con portatori di handicap ulteriori 15’ per alunno alla presenza di specialisti/genitori/personale addetto all’assistenz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edì 7 marzo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6.0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.00-17.1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00 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6.15  3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16.15-17.30  1H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30-15.30    0H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5.30-17.30  4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7.30-19.00   2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8 mar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M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45-16.45  0H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45-18.00  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4.30-16.15  3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6.15</w:t>
            </w:r>
            <w:r>
              <w:rPr>
                <w:sz w:val="20"/>
                <w:szCs w:val="20"/>
                <w:highlight w:val="yellow"/>
                <w:lang w:val="en-GB"/>
              </w:rPr>
              <w:t>-17.30  1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5.45-16.45   0H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45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45-16.45   0H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45-17.45   0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9 marz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6.00   2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.00-17.00   0H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-18.00  0 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6.15  3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.15-</w:t>
            </w:r>
            <w:r>
              <w:rPr>
                <w:sz w:val="20"/>
                <w:szCs w:val="20"/>
              </w:rPr>
              <w:t xml:space="preserve">17.45  2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9.15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45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5-18.00  1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0 mar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00   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-18.15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5-17.00   1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18.30   2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 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4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enerdì 11 marz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00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  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    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30-15.45  1H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45-17.00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.00-18.15  1H</w:t>
            </w:r>
          </w:p>
        </w:tc>
      </w:tr>
      <w:tr>
        <w:trPr>
          <w:trHeight w:val="6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4 marzo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1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   2H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.00-17.45   3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.45-19.00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Martedì 15 marz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K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K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K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3H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H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.15-18.45  2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un successivo invio saranno inoltrati a tutto il personale i materiali utili per procedere alla stesura del documento del consiglio di classe (in scadenza il 15 maggio 2016), tuttavia i consigli che volessero anticipare l’argomento possono riferirsi al modello utilizzato lo scorso an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pubblica contestualmente alla presente la nuova edizione del calendario annuale degli impegni che ha richiesto delle necessarie modif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’ufficio della segreteria didattica deve provvedere a comunicare con congruo anticipo il calendario dei consigli di classe aperti alle famiglie e agli specialisti degli studenti con disabilità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2514905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15"/>
      <w:numFmt w:val="decimalZero"/>
      <w:lvlText w:val="%1.%2"/>
      <w:lvlJc w:val="left"/>
      <w:pPr>
        <w:tabs>
          <w:tab w:val="num" w:pos="0"/>
        </w:tabs>
        <w:ind w:left="990" w:hanging="990"/>
      </w:pPr>
      <w:rPr/>
    </w:lvl>
    <w:lvl w:ilvl="2">
      <w:start w:val="17"/>
      <w:numFmt w:val="decimal"/>
      <w:lvlText w:val="%1.%2-%3"/>
      <w:lvlJc w:val="left"/>
      <w:pPr>
        <w:tabs>
          <w:tab w:val="num" w:pos="0"/>
        </w:tabs>
        <w:ind w:left="990" w:hanging="990"/>
      </w:pPr>
      <w:rPr/>
    </w:lvl>
    <w:lvl w:ilvl="3">
      <w:start w:val="15"/>
      <w:numFmt w:val="decimalZero"/>
      <w:lvlText w:val="%1.%2-%3.%4"/>
      <w:lvlJc w:val="left"/>
      <w:pPr>
        <w:tabs>
          <w:tab w:val="num" w:pos="0"/>
        </w:tabs>
        <w:ind w:left="990" w:hanging="99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990" w:hanging="99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30"/>
      <w:numFmt w:val="decimalZero"/>
      <w:lvlText w:val="%1.%2"/>
      <w:lvlJc w:val="left"/>
      <w:pPr>
        <w:tabs>
          <w:tab w:val="num" w:pos="0"/>
        </w:tabs>
        <w:ind w:left="990" w:hanging="990"/>
      </w:pPr>
      <w:rPr/>
    </w:lvl>
    <w:lvl w:ilvl="2">
      <w:start w:val="16"/>
      <w:numFmt w:val="decimal"/>
      <w:lvlText w:val="%1.%2-%3"/>
      <w:lvlJc w:val="left"/>
      <w:pPr>
        <w:tabs>
          <w:tab w:val="num" w:pos="0"/>
        </w:tabs>
        <w:ind w:left="990" w:hanging="990"/>
      </w:pPr>
      <w:rPr/>
    </w:lvl>
    <w:lvl w:ilvl="3">
      <w:start w:val="15"/>
      <w:numFmt w:val="decimalZero"/>
      <w:lvlText w:val="%1.%2-%3.%4"/>
      <w:lvlJc w:val="left"/>
      <w:pPr>
        <w:tabs>
          <w:tab w:val="num" w:pos="0"/>
        </w:tabs>
        <w:ind w:left="990" w:hanging="99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990" w:hanging="99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5:00Z</dcterms:created>
  <dc:creator>pellegatta</dc:creator>
  <dc:description/>
  <cp:keywords/>
  <dc:language>en-US</dc:language>
  <cp:lastModifiedBy>giancarlo ceradini</cp:lastModifiedBy>
  <cp:lastPrinted>2016-01-05T10:38:00Z</cp:lastPrinted>
  <dcterms:modified xsi:type="dcterms:W3CDTF">2016-03-02T06:59:00Z</dcterms:modified>
  <cp:revision>3</cp:revision>
  <dc:subject/>
  <dc:title>Istituto Superiore “Michele Sanmicheli”</dc:title>
</cp:coreProperties>
</file>