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305760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260</w:t>
        <w:tab/>
        <w:tab/>
        <w:tab/>
        <w:tab/>
        <w:tab/>
        <w:tab/>
        <w:tab/>
        <w:t>Verona, 13/03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6 marz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organizzazione sindacale SAESE ha indetto uno sciopero per l’intera giornata di giovedì 26 marzo 2015  per tutto il personale docente e ATA a tempo indeterminato e determinato, atipico e precario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5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5-03-13T11:32:00Z</dcterms:modified>
  <cp:revision>4</cp:revision>
  <dc:subject/>
  <dc:title> </dc:title>
</cp:coreProperties>
</file>