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18/12/2016                                                                                             Circ. 2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alunne di tutte le classi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me,seconde,terz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loro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GSS 2016/2017 Pallavolo femmin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lunne interessate a partecipare ai Giochi Sportivi Studenteschi di Pallavolo femminile sono convoc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21 dicembr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lle ore 14.00 alle ore 15,30 circa nella palestra </w:t>
      </w:r>
      <w:r>
        <w:rPr>
          <w:rFonts w:cs="Arial" w:ascii="Arial" w:hAnsi="Arial"/>
          <w:u w:val="single"/>
        </w:rPr>
        <w:t>della sede succursale VIA SELINUNTE</w:t>
      </w:r>
      <w:r>
        <w:rPr>
          <w:rFonts w:cs="Arial" w:ascii="Arial" w:hAnsi="Arial"/>
        </w:rPr>
        <w:t xml:space="preserve"> per allenamenti volti alla formazione della squadre ALLIEVE (anno nascita 2000 – 2001 – 2002). Le alunne selezionate dovranno essere in possesso del certificato medico di idoneità all’attività 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ranno altri allenamenti in data da stabil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ssa Donatella Maschio</w:t>
        <w:tab/>
        <w:tab/>
        <w:tab/>
        <w:tab/>
        <w:tab/>
        <w:tab/>
        <w:t>prof.ssa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7858590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2-21T09:01:00Z</dcterms:modified>
  <cp:revision>2</cp:revision>
  <dc:subject/>
  <dc:title>Istituto Superiore “Michele Sanmicheli”</dc:title>
</cp:coreProperties>
</file>