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9829675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13 marzo 2015</w:t>
        <w:tab/>
        <w:tab/>
        <w:tab/>
        <w:tab/>
        <w:tab/>
        <w:tab/>
        <w:tab/>
        <w:tab/>
        <w:tab/>
        <w:t>Circ.261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</w:rPr>
        <w:tab/>
        <w:tab/>
        <w:t xml:space="preserve">AI GENITORI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GLI ALUNN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 TUTTI I DOCEN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VIAGGI D’ISTRUZIONE IN ITALIA –  TOR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zione TORI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o: giovedì 9 e venerdì 10 aprile 2015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iaggio in Pullman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istemazione c/o SERMIG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>Ospiteria dell'Arsenale della Pac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ia V. Andreis, 18/27 - Via S.Pietro in Vincoli, 24 TORI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(CENA  E COLAZIONE)</w:t>
      </w:r>
    </w:p>
    <w:p>
      <w:pPr>
        <w:pStyle w:val="Normal"/>
        <w:ind w:left="8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lle adesioni pervenute si richiede da parte delle famiglie il versamento dell’importo di € 100 sul bollettino di conto corrente postale n. 16521379 intestato all’Istituto Sanmichel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sul conto corrente bancario della scu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    </w:t>
      </w:r>
      <w:r>
        <w:rPr>
          <w:sz w:val="28"/>
          <w:szCs w:val="28"/>
        </w:rPr>
        <w:t>IT58P01000032452253003180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seguente causa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Viaggio Istruzione a Torino .alunno/a ……classe…..” entro il 21 MARZO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ttestazione di versamento dovrà essere consegnata al coordinatore di classe entro il 21 MARZO 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ordinatore di classe raccolti tutti i bollettini li porterà all’Ufficio Protocollo in Sede Centrale oppure presso la Segreteria della succursale entro lunedì 23 marzo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tinerari dettagliati con visite guidate, alberghi, docenti accompagnatori e docenti capogruppo saranno pubblicati nei primi giorni di apr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ta individuale € 100,00 da versare entro il 21 marzo 2015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566"/>
        <w:jc w:val="both"/>
        <w:rPr/>
      </w:pPr>
      <w:r>
        <w:rPr>
          <w:rFonts w:cs="Arial" w:ascii="Arial" w:hAnsi="Arial"/>
          <w:sz w:val="20"/>
        </w:rPr>
        <w:t xml:space="preserve">Il ritrovo è alle ore 6.00 e la partenza è fissata alle ore 6.10 del 9/4/15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21.30/22.00  circa del 10/4//15 in Piazzale Guard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 giorno: Verona – Torino  </w:t>
      </w:r>
    </w:p>
    <w:p>
      <w:pPr>
        <w:pStyle w:val="Normal"/>
        <w:jc w:val="both"/>
        <w:rPr/>
      </w:pPr>
      <w:r>
        <w:rPr>
          <w:sz w:val="22"/>
          <w:szCs w:val="22"/>
        </w:rPr>
        <w:t>Ritrovo partecipanti,ore 6.00 sul Piazzale Guardini, sistemazione in bus. Arrivo a Torino e Visita guidata al Museo del Cinema (già compreso nella quota) e della Torre Antonelliana. Pranzo al sacco. Nel pomeriggio visita del centro storico di Torino. Sistemazione in Ostello cena e pernottamen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° giorno: Torino Vero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colazione in Ostello </w:t>
      </w:r>
      <w:r>
        <w:rPr>
          <w:bCs/>
          <w:sz w:val="22"/>
          <w:szCs w:val="22"/>
        </w:rPr>
        <w:t xml:space="preserve">.Ore 8.30 </w:t>
      </w:r>
      <w:r>
        <w:rPr>
          <w:sz w:val="22"/>
          <w:szCs w:val="22"/>
        </w:rPr>
        <w:t>visita del centro storico e di Palazzo Madama (già compresa nella quota). Pranzo al sacco.Visita guidata alla Reggia di Venaria Reale (già compresa nella quota) e dei Giardini Reali. Nel pomeriggio partenza per Verona, arrivo previsto intorno alle ore  2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8:00Z</dcterms:created>
  <dc:creator>Protocollo</dc:creator>
  <dc:description/>
  <cp:keywords/>
  <dc:language>en-US</dc:language>
  <cp:lastModifiedBy>giancarlo ceradini</cp:lastModifiedBy>
  <cp:lastPrinted>2013-02-20T14:14:00Z</cp:lastPrinted>
  <dcterms:modified xsi:type="dcterms:W3CDTF">2015-03-13T12:17:00Z</dcterms:modified>
  <cp:revision>18</cp:revision>
  <dc:subject/>
  <dc:title>ISTITUTO PROFESSIONALE DI STATO PER I SERVIZI</dc:title>
</cp:coreProperties>
</file>