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2 marzo ’15</w:t>
        <w:tab/>
        <w:tab/>
        <w:tab/>
        <w:tab/>
        <w:tab/>
        <w:tab/>
        <w:tab/>
        <w:tab/>
        <w:tab/>
        <w:t>Circ. 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IME sez. B – C –  M – Q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>Oggetto: TORNEO DI ISTITUTO di PALLAVOLO classi PRIM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MARTEDI’ 17 MARZO si svolgerà il TORNEO di ISTITUTO di PALLAVOLO per le classi prime (seconda fase)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u w:val="single"/>
        </w:rPr>
      </w:pPr>
      <w:r>
        <w:rPr>
          <w:rFonts w:cs="Estrangelo Edessa" w:ascii="Arial" w:hAnsi="Arial"/>
          <w:u w:val="single"/>
        </w:rPr>
        <w:t>Classi qualificate 1^B / 1^C / 1^M / 1^Q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 xml:space="preserve">Le squadre (max 10 alunni per classe) sono convocate alle ore 8.00 nella palestra dell’Istituto per lo svolgimento delle partite. 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l termine della manifestazione gli alunni rientreranno nelle rispettive classi.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rPr/>
      </w:pPr>
      <w:r>
        <w:rPr>
          <w:rFonts w:cs="Estrangelo Edessa" w:ascii="Arial" w:hAnsi="Arial"/>
          <w:i/>
        </w:rPr>
        <w:t>prof. ssa Donatella Maschi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0131813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14T06:41:00Z</dcterms:modified>
  <cp:revision>4</cp:revision>
  <dc:subject/>
  <dc:title>Istituto Superiore “Michele Sanmicheli”</dc:title>
</cp:coreProperties>
</file>