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erona, 22 dicembre 2016                                                                               </w:t>
        <w:tab/>
        <w:tab/>
        <w:t xml:space="preserve"> Circ. 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STUDENTI delle classi 4C e 5C</w:t>
      </w:r>
    </w:p>
    <w:p>
      <w:pPr>
        <w:pStyle w:val="Normal"/>
        <w:rPr/>
      </w:pPr>
      <w:r>
        <w:rPr/>
        <w:t>ALLE FAMIGLIE</w:t>
      </w:r>
    </w:p>
    <w:p>
      <w:pPr>
        <w:pStyle w:val="Normal"/>
        <w:rPr/>
      </w:pPr>
      <w:r>
        <w:rPr/>
        <w:t xml:space="preserve">AI DOCENTI 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ttivazione corso di Tedesco di Potenziamento per le classi 4C e 5C verso il B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000000"/>
        </w:rPr>
        <w:t>Il Coordinamento di Tedesco propone di destinare alcune ore per l’attivazione di corsi pomeridiani di potenziamento, tenuto dalla prof.ssa Fusaroli Stefania, rivolti ad alunni delle classi 4C e 5C per la preparazione all’Esame di Stato.</w:t>
      </w:r>
    </w:p>
    <w:p>
      <w:pPr>
        <w:pStyle w:val="Normal"/>
        <w:shd w:fill="FFFFFF" w:val="clear"/>
        <w:rPr>
          <w:color w:val="282828"/>
        </w:rPr>
      </w:pPr>
      <w:r>
        <w:rPr>
          <w:color w:val="000000"/>
        </w:rPr>
        <w:t>Il corso sarà di 10 ore di “Produzione orale e Interazione: verso il B1”, senza  costi aggiuntivi per le famiglie.</w:t>
      </w:r>
    </w:p>
    <w:p>
      <w:pPr>
        <w:pStyle w:val="Normal"/>
        <w:shd w:fill="FFFFFF" w:val="clear"/>
        <w:rPr>
          <w:color w:val="282828"/>
        </w:rPr>
      </w:pPr>
      <w:r>
        <w:rPr>
          <w:color w:val="000000"/>
        </w:rPr>
        <w:t> </w:t>
      </w:r>
      <w:r>
        <w:rPr>
          <w:color w:val="000000"/>
        </w:rPr>
        <w:t>Il corso prevede cinque incontri, della durata di due ore ciascuno in orario pomeridiano, che avranno luogo in sede centrale secondo il seguente calendario:</w:t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  <w:t> </w:t>
      </w:r>
    </w:p>
    <w:tbl>
      <w:tblPr>
        <w:tblW w:w="56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85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de-DE"/>
              </w:rPr>
              <w:t>Primo incontro: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nedì 9 Gennaio dalle 14 alle 16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de-DE"/>
              </w:rPr>
              <w:t>Secondo incontr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nedì 16 Gennaio dalle 14 alle 16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de-DE"/>
              </w:rPr>
              <w:t>Terzo incontr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nedì 30 Gennaio dalle 14 alle 16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de-DE"/>
              </w:rPr>
              <w:t>Quarto incontr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nedì 06 Febbraio dalle 14 alle 16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de-DE"/>
              </w:rPr>
              <w:t>Quinto incontro:</w:t>
            </w:r>
          </w:p>
        </w:tc>
        <w:tc>
          <w:tcPr>
            <w:tcW w:w="368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nedì 13 Febbraio dalle 14 alle 16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de-D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282828"/>
        </w:rPr>
      </w:pPr>
      <w:r>
        <w:rPr>
          <w:color w:val="000000"/>
          <w:lang w:val="de-DE"/>
        </w:rPr>
        <w:t> </w:t>
      </w:r>
      <w:r>
        <w:rPr>
          <w:color w:val="000000"/>
        </w:rPr>
        <w:t>(Lunedì 23 Gennaio sarò impegnata con gli scrutini della sezione I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Gli studenti a cui questo corso è rivolto e intenzionati ad aderire sono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er la classe 4C Buio, Giusti, Ogiemudia, Qehaja, Zanolli;</w:t>
      </w:r>
    </w:p>
    <w:p>
      <w:pPr>
        <w:pStyle w:val="Normal"/>
        <w:shd w:fill="FFFFFF" w:val="clear"/>
        <w:rPr>
          <w:color w:val="282828"/>
        </w:rPr>
      </w:pPr>
      <w:r>
        <w:rPr>
          <w:color w:val="000000"/>
        </w:rPr>
        <w:t>per la classe 5C: Anselmi, Bellamoli, Frigo, Mazzù, Muhan).</w:t>
      </w:r>
    </w:p>
    <w:p>
      <w:pPr>
        <w:pStyle w:val="Normal"/>
        <w:shd w:fill="FFFFFF" w:val="clear"/>
        <w:rPr>
          <w:color w:val="282828"/>
        </w:rPr>
      </w:pPr>
      <w:r>
        <w:rPr>
          <w:color w:val="000000"/>
        </w:rPr>
        <w:t> </w:t>
      </w:r>
      <w:r>
        <w:rPr>
          <w:color w:val="000000"/>
        </w:rPr>
        <w:t>Gli alunni dovranno aderire con apposita autorizzazione da parte dei genitori</w:t>
      </w:r>
    </w:p>
    <w:p>
      <w:pPr>
        <w:pStyle w:val="Normal"/>
        <w:shd w:fill="FFFFFF" w:val="clear"/>
        <w:rPr>
          <w:color w:val="282828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rPr>
          <w:color w:val="282828"/>
        </w:rPr>
      </w:pPr>
      <w:r>
        <w:rPr>
          <w:color w:val="000000"/>
        </w:rPr>
        <w:t>La Coordinatrice del Dipartimento di Tedesco Prof.ssa Cunego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La Ds Lina Pellega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DA RICONSEGNARE ALLE DOCENTI REFERENT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, in qualità di ______________________________________________ dell’alunno/a 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chiaro di aver preso visione del Calendario relativo allo Sportello Help di Tedesco per il periodo Dicembre 2016-Febbraio 2017 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UTORIZZ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ON AUTORIZZ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uddetto alunno/la suddetta alunna a prendervi parte, impegnandomi a comunicare tempestivamente eventuali assenze alle Docenti referenti (Prof.ssa Caligara e Prof.ssa Fusarol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Data_________________________</w:t>
        <w:tab/>
        <w:tab/>
        <w:tab/>
        <w:tab/>
        <w:t>Firma 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8684945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5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6-12-22T08:03:00Z</dcterms:modified>
  <cp:revision>5</cp:revision>
  <dc:subject/>
  <dc:title>Istituto Superiore “Michele Sanmicheli”</dc:title>
</cp:coreProperties>
</file>