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09/01/17</w:t>
        <w:tab/>
        <w:tab/>
        <w:tab/>
        <w:tab/>
        <w:tab/>
        <w:tab/>
        <w:tab/>
        <w:tab/>
        <w:tab/>
        <w:tab/>
        <w:t>Circ. 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semblee sindacali in orario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stata individuata la sede della assemblea indetta dal sindac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SL SCU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ERDI’ 20 GENNAIO 2017</w:t>
        <w:tab/>
        <w:tab/>
        <w:tab/>
        <w:tab/>
        <w:tab/>
        <w:t>prime due ore di le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presso</w:t>
        <w:tab/>
        <w:t>I.S. “Marconi” Piazzale Guardini 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e gli ATA che intendono partecipare alla suddetta assemblea devono firmare entro le ore 10.00 del 17/01/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4285913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05T10:28:00Z</dcterms:modified>
  <cp:revision>19</cp:revision>
  <dc:subject/>
  <dc:title>Istituto Superiore “Michele Sanmicheli”</dc:title>
</cp:coreProperties>
</file>