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9 gennaio 2017                                                                                       Circ.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STUDENTI DELLA CLASSE  2C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lasse 2C, cambio di aula dal 9 gennaio al 28 gennaio 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richiesta del coordinatore della classe 2 C, prof.ssa Rigo Silvana, si comunica che da oggi a sabato 28 gennaio, la classe 2C si sposta in aula 35 – 2° piano lato Galleria.</w:t>
      </w:r>
    </w:p>
    <w:p>
      <w:pPr>
        <w:pStyle w:val="Normal"/>
        <w:rPr/>
      </w:pPr>
      <w:r>
        <w:rPr/>
        <w:t>Al rientro degli alunni della classe 3C dallo stage, la classe 2C ritornerà nella propria aula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72799901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7-01-09T09:27:00Z</dcterms:modified>
  <cp:revision>4</cp:revision>
  <dc:subject/>
  <dc:title>Istituto Superiore “Michele Sanmicheli”</dc:title>
</cp:coreProperties>
</file>