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Circ.  266                                                                                               </w:t>
        <w:tab/>
        <w:tab/>
        <w:t>Verona, 14/3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'ATTENZIONE DEI DOCENTI DI SCIENZE INTEGRATE DELLA TERRA - BIOLOG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 PROF. CASTELLACCIO, ZOCCA, GOTTARDI, FRANZOG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ambiamento orario del coordinamento di discip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presente si comunica che la riunione in oggetto avverrà dalle ore 14,30 alle ore 16,00 di venerdì 20 marzo. A seguire il coordinatore parteciperà all’incontro con la DS per la compilazione della nuova modulistica per l’adozione dei libri di tes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ordinatrice, prof.ssa Paola Franzo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La DS Lina Pellega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762513278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spacing w:before="0" w:after="6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Tecnico Attività Sociali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it – ufficio.protocollo@sanmicheli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14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5-03-16T12:46:00Z</dcterms:modified>
  <cp:revision>3</cp:revision>
  <dc:subject/>
  <dc:title>Istituto Superiore “Michele Sanmicheli”</dc:title>
</cp:coreProperties>
</file>