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16 marzo 2015                                                                                Circ. n. 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professori Motta, Fraccaro, Romio</w:t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  <w:t>All’ufficio didattica e all’ufficio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nomina dei commissari interni commissione esami di stato ITAS-Dirigente di comu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unico il nominativo dei docenti designati il qualità di commissari interni per la commissione ITAS-dirigenti di comunità.</w:t>
      </w:r>
    </w:p>
    <w:p>
      <w:pPr>
        <w:pStyle w:val="Normal"/>
        <w:rPr/>
      </w:pPr>
      <w:r>
        <w:rPr/>
        <w:t>Come già spiegato propongo all’UST di Verona una commissione a sè stante formata da una sola “classe” interamente costituita da candidati esterni, questi dovranno sostenere nel mese di maggio gli esami preliminari e soltanto quelli che li supereranno potranno essere ammessi all’esame di stato. Attualmente sono pervenute 39 dom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u w:val="single"/>
        </w:rPr>
        <w:t>TE01 CANDIDATI ESTERNI ITAS-DIRIGENTI DI COMUNITA’</w:t>
      </w:r>
    </w:p>
    <w:p>
      <w:pPr>
        <w:pStyle w:val="Normal"/>
        <w:rPr/>
      </w:pPr>
      <w:r>
        <w:rPr/>
        <w:t>I prova Italiano, interno MOTTA</w:t>
      </w:r>
    </w:p>
    <w:p>
      <w:pPr>
        <w:pStyle w:val="Normal"/>
        <w:rPr/>
      </w:pPr>
      <w:r>
        <w:rPr/>
        <w:t>II prova psicologia e pedagogia esterno</w:t>
      </w:r>
    </w:p>
    <w:p>
      <w:pPr>
        <w:pStyle w:val="Normal"/>
        <w:rPr/>
      </w:pPr>
      <w:r>
        <w:rPr/>
        <w:t>Lingua straniera esterno</w:t>
      </w:r>
    </w:p>
    <w:p>
      <w:pPr>
        <w:pStyle w:val="Normal"/>
        <w:rPr/>
      </w:pPr>
      <w:r>
        <w:rPr/>
        <w:t>Igiene e puericultura, interno FRACCARO</w:t>
      </w:r>
    </w:p>
    <w:p>
      <w:pPr>
        <w:pStyle w:val="Normal"/>
        <w:rPr/>
      </w:pPr>
      <w:r>
        <w:rPr/>
        <w:t>Esercitazione di economia e lavori, interno ROMIO</w:t>
      </w:r>
    </w:p>
    <w:p>
      <w:pPr>
        <w:pStyle w:val="Normal"/>
        <w:rPr/>
      </w:pPr>
      <w:r>
        <w:rPr/>
        <w:t>Diritto economia e sociologia: es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minativi dei docenti in elenco sono stati comunicati all’UST di Verona con la trasmissione del modello ES0 pertanto i docenti in parola non devono compilare entro il 20 marzo p.v. la domanda di partecipazione agli esami in qualità di commissari esterni e/o presidenti di commissione.</w:t>
      </w:r>
    </w:p>
    <w:p>
      <w:pPr>
        <w:pStyle w:val="Normal"/>
        <w:rPr/>
      </w:pPr>
      <w:r>
        <w:rPr/>
        <w:t xml:space="preserve">Diversamente nel caso in cui i docenti in elenco non </w:t>
      </w:r>
      <w:r>
        <w:rPr>
          <w:b/>
          <w:u w:val="single"/>
        </w:rPr>
        <w:t>potessero</w:t>
      </w:r>
      <w:r>
        <w:rPr/>
        <w:t xml:space="preserve"> partecipare agli esami devono fornire quanto prima a questa dirigenza la relativa documentata giustificazione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6841142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5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3-16T12:59:00Z</dcterms:modified>
  <cp:revision>3</cp:revision>
  <dc:subject/>
  <dc:title>Istituto Superiore “Michele Sanmicheli”</dc:title>
</cp:coreProperties>
</file>