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16 marzo 2015                                                                     </w:t>
        <w:tab/>
        <w:tab/>
        <w:t>circ. n. 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di aggior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inuità con le iniziative già intraprese nello scorso anno scolastico e confermate nel primo trimetre di quest’anno sulle problematiche presenti in classi particolarmente difficili dal punto di vista della gestione del comportamento, è organizzato un nuovo incontro in data MERCOLEDI’ 25 MARZO 2015 dalle ore 14.00 alle ore 16.00 presso l’aula multiuso della sede centrale in Piazza Bernardi 2 sul tem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a gestione dei conflitti di classe, dinamiche di gruppo e interpersonali, tutela del docent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nterverranno la dott.ssa Giuliana Guadagnini che gestisce il </w:t>
      </w:r>
      <w:r>
        <w:rPr>
          <w:rStyle w:val="StrongEmphasis"/>
        </w:rPr>
        <w:t xml:space="preserve">punto ascolto provinciale per la prevenzione del disagio scolastico ed il bullismo </w:t>
      </w:r>
      <w:r>
        <w:rPr>
          <w:rStyle w:val="StrongEmphasis"/>
          <w:b w:val="false"/>
        </w:rPr>
        <w:t>presso l’UST di Verona, e gli avvocati Serpelloni e Contini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8971179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3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16T13:05:00Z</dcterms:modified>
  <cp:revision>5</cp:revision>
  <dc:subject/>
  <dc:title>Istituto Superiore “Michele Sanmicheli”</dc:title>
</cp:coreProperties>
</file>