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a, 17/03/15</w:t>
      </w:r>
    </w:p>
    <w:p>
      <w:pPr>
        <w:pStyle w:val="Normal"/>
        <w:rPr/>
      </w:pPr>
      <w:r>
        <w:rPr/>
        <w:t>Circ.  N°  26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 TUTTO IL PERSONALE DELLA SCU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>O</w:t>
      </w:r>
      <w:r>
        <w:rPr>
          <w:b/>
        </w:rPr>
        <w:t>GGETTO:  spettacoli  estivi Arena di Ver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comunica che, come ogni anno, la Fondazione Arena di Verona mette a disposizione per gli studenti e tutto il personale della scuola i seguenti biglietti a riduzione spec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▪ </w:t>
      </w:r>
      <w:r>
        <w:rPr>
          <w:b/>
        </w:rPr>
        <w:t>gradinata settori C e D</w:t>
        <w:tab/>
        <w:tab/>
        <w:tab/>
        <w:t>€. 10,00</w:t>
      </w:r>
    </w:p>
    <w:p>
      <w:pPr>
        <w:pStyle w:val="Normal"/>
        <w:jc w:val="center"/>
        <w:rPr/>
      </w:pPr>
      <w:r>
        <w:rPr>
          <w:b/>
        </w:rPr>
        <w:t xml:space="preserve">▪ </w:t>
      </w:r>
      <w:r>
        <w:rPr>
          <w:b/>
        </w:rPr>
        <w:t>poltroncina di gradinata</w:t>
        <w:tab/>
        <w:tab/>
        <w:tab/>
        <w:t>€. 40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 xml:space="preserve">poltroncina centrale di gradinata </w:t>
        <w:tab/>
        <w:t>€. 5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date disponibili sono indicate nella locandina  pubblicata sul sit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Chiunque, studente o personale della scuola, fosse interessato è pregato di presentare una domanda all’ufficio protocollo su carta bianca con indicato in modo chiaro:</w:t>
      </w:r>
    </w:p>
    <w:p>
      <w:pPr>
        <w:pStyle w:val="Normal"/>
        <w:rPr/>
      </w:pPr>
      <w:r>
        <w:rPr/>
        <w:tab/>
        <w:tab/>
        <w:tab/>
        <w:tab/>
        <w:t>→ la data degli spettacoli</w:t>
      </w:r>
    </w:p>
    <w:p>
      <w:pPr>
        <w:pStyle w:val="Normal"/>
        <w:rPr/>
      </w:pPr>
      <w:r>
        <w:rPr/>
        <w:tab/>
        <w:tab/>
        <w:tab/>
        <w:tab/>
        <w:t>→ il numero di biglietti desiderati</w:t>
      </w:r>
    </w:p>
    <w:p>
      <w:pPr>
        <w:pStyle w:val="Normal"/>
        <w:rPr/>
      </w:pPr>
      <w:r>
        <w:rPr/>
        <w:tab/>
        <w:tab/>
        <w:tab/>
        <w:tab/>
        <w:t>→la tipologia di posti e il costo comple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o e non oltre il 31 marz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SGA provvederà ad inviare tutte le prenotazioni pervenute </w:t>
      </w:r>
      <w:r>
        <w:rPr>
          <w:b/>
        </w:rPr>
        <w:t>su carta intestata dell’Istituto</w:t>
      </w:r>
      <w:r>
        <w:rPr/>
        <w:t xml:space="preserve"> alla Fondazione Arena che assegnerà un numero di prenotazione a conferma di ricevuta della pren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agamento dei biglietti può essere effettuato trami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/C POSTALE n° 16521379 intestato a Istituto professionale di stato servizi commerciali e turistici “Michele Sanmicheli” con causale ACQUISTO BIGLIETTI ARENA a cui aggiungere il proprio NOME COGNOME e la CLASSE se si tratta di STUDE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NIFICO BANCARIO   Iban  IT58P0100003245225300318060 con la medesima causale.</w:t>
      </w:r>
    </w:p>
    <w:p>
      <w:pPr>
        <w:pStyle w:val="Normal"/>
        <w:jc w:val="both"/>
        <w:rPr/>
      </w:pPr>
      <w:r>
        <w:rPr/>
        <w:t>I biglietti saranno conservati a scuola nella cassaforte della segreteria e potranno essere ritirati SOLO durante l’orario d’ufficio.</w:t>
      </w:r>
    </w:p>
    <w:p>
      <w:pPr>
        <w:pStyle w:val="Normal"/>
        <w:jc w:val="both"/>
        <w:rPr/>
      </w:pPr>
      <w:r>
        <w:rPr/>
        <w:t>Nel sottolineare la valenza dell’iniziativa, si pone l’attenzione sull’esclusività dell’agevolazione che dovrà interessare unicamente gli studenti e i loro accompagnatori e il personale della scuola. Per questo motivo, sui biglietti viene riportata l’intestazione dell’istituto volto a determinare la provenienza dei biglietti ai fini di eventuali control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5919663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it -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21:00Z</dcterms:created>
  <dc:creator>PC</dc:creator>
  <dc:description/>
  <cp:keywords/>
  <dc:language>en-US</dc:language>
  <cp:lastModifiedBy>giancarlo ceradini</cp:lastModifiedBy>
  <cp:lastPrinted>2015-03-17T12:36:00Z</cp:lastPrinted>
  <dcterms:modified xsi:type="dcterms:W3CDTF">2015-03-17T11:39:00Z</dcterms:modified>
  <cp:revision>47</cp:revision>
  <dc:subject/>
  <dc:title>Istituto Superiore “Michele Sanmicheli”</dc:title>
</cp:coreProperties>
</file>