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Verona,  8 gennaio 2017                                                                                       Circ. 26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ALUNNI IN ELENC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         2B -2M- 3A - 3B -3C -3F  -3M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-3Q -4A -4B -4M -4P -5A -5M -5P -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EDE 2016-2017</w:t>
      </w:r>
    </w:p>
    <w:p>
      <w:pPr>
        <w:pStyle w:val="Normal"/>
        <w:rPr/>
      </w:pPr>
      <w:r>
        <w:rPr>
          <w:b/>
          <w:bCs/>
        </w:rPr>
        <w:t>Sabato 21 gennaio 2017 c</w:t>
      </w:r>
      <w:r>
        <w:rPr/>
        <w:t xml:space="preserve">i sarà il primo incontro di formazione “in presenza” dei ragazzi di Scuola Competente \sede con la </w:t>
      </w:r>
      <w:r>
        <w:rPr>
          <w:b/>
          <w:bCs/>
        </w:rPr>
        <w:t>dott.ssa Arianna Bol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PER LA SEDE,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</w:rPr>
        <w:t xml:space="preserve"> in aula multiuso dalle ore 11.05  alle ore 12.55  </w:t>
      </w:r>
      <w:r>
        <w:rPr/>
        <w:t>gli alu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2B  SAVIOLI ERIKA</w:t>
      </w:r>
    </w:p>
    <w:p>
      <w:pPr>
        <w:pStyle w:val="Normal"/>
        <w:rPr>
          <w:lang w:val="en-US"/>
        </w:rPr>
      </w:pPr>
      <w:r>
        <w:rPr>
          <w:lang w:val="en-US"/>
        </w:rPr>
        <w:t>2B  MASIH RUBAL</w:t>
      </w:r>
    </w:p>
    <w:p>
      <w:pPr>
        <w:pStyle w:val="Normal"/>
        <w:rPr>
          <w:i/>
          <w:i/>
          <w:iCs/>
        </w:rPr>
      </w:pPr>
      <w:r>
        <w:rPr/>
        <w:t>2M  VOLTOLINI GIA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A  STEPANOVIC VICK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B  IALA’ ERINE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DE PAOLIS NICOLO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IANNIELLO MAR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YANKSON SIM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ZANELLA ANDRE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F  BATTISTONI TOMMA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F GALETTO LU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M  MENASPA’ EM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4P  CECCONI AUROR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Saranno presenti, stage permettendo, anche i ragazzi delle classi terze impegnati appunto a gennaio nello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                                             La DS</w:t>
      </w:r>
    </w:p>
    <w:p>
      <w:pPr>
        <w:pStyle w:val="Normal"/>
        <w:rPr/>
      </w:pPr>
      <w:r>
        <w:rPr/>
        <w:t>D’Urso Anna e Barbara Ballarini                                                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756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pt;height:59.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01086724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09T10:18:00Z</dcterms:modified>
  <cp:revision>2</cp:revision>
  <dc:subject/>
  <dc:title>Istituto Superiore “Michele Sanmicheli”</dc:title>
</cp:coreProperties>
</file>