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521439731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/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rona, 30/9/2015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Circ. n. 26</w:t>
        <w:tab/>
        <w:tab/>
        <w:tab/>
        <w:tab/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 DOCENTI IPC E ITA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GLI ALUNNI IPC E ITA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I TUTTE LE CLASSI  INTERESSAT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da dettare sul libretto personale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I GENITOR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 D.S.G.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 PERSONALE A.T.A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’ALB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LI ATT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modifica orario scolastico per assemblea del personale doc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GIOVEDI’ 01 OTTOBRE 201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Si comunica che per l’assemblea del personale docente indetta dai sindacati</w:t>
      </w:r>
      <w:r>
        <w:rPr>
          <w:rFonts w:cs="Arial" w:ascii="Arial" w:hAnsi="Arial"/>
          <w:b/>
        </w:rPr>
        <w:t xml:space="preserve"> CGIL,CISL,UIL,SNALS,GILDA</w:t>
      </w:r>
      <w:r>
        <w:rPr>
          <w:rFonts w:cs="Arial" w:ascii="Arial" w:hAnsi="Arial"/>
        </w:rPr>
        <w:t xml:space="preserve"> per il giorno 10 ottobre 2015, prime due ore di lezione, l’orario delle classi sottoindicate viene così modificat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DE ENTRA ORE 9.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LASSE: 3C-5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CCURSALE ENTRA ORE 9.00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LASSE: 2K- 3G-3H 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DE ENTRA ORE 10.00</w:t>
      </w:r>
    </w:p>
    <w:p>
      <w:pPr>
        <w:pStyle w:val="Normal"/>
        <w:jc w:val="center"/>
        <w:rPr/>
      </w:pPr>
      <w:r>
        <w:rPr>
          <w:rFonts w:cs="Arial" w:ascii="Arial" w:hAnsi="Arial"/>
        </w:rPr>
        <w:t>CLASSE: 3F-4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CCURSALE ENTRA ORE 10.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LASSE: 2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La comunicazione va dettata sul libretto personale e gli alunni devono farla firmare dai genito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   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        La D.S. Lina Pellegatta</w:t>
      </w:r>
    </w:p>
    <w:sectPr>
      <w:type w:val="nextPage"/>
      <w:pgSz w:w="11906" w:h="16838"/>
      <w:pgMar w:left="1152" w:right="1152" w:gutter="0" w:header="0" w:top="851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34:00Z</dcterms:created>
  <dc:creator>proto</dc:creator>
  <dc:description/>
  <cp:keywords/>
  <dc:language>en-US</dc:language>
  <cp:lastModifiedBy>vittoria cataldi</cp:lastModifiedBy>
  <cp:lastPrinted>2015-09-30T09:20:00Z</cp:lastPrinted>
  <dcterms:modified xsi:type="dcterms:W3CDTF">2015-09-30T07:20:00Z</dcterms:modified>
  <cp:revision>6</cp:revision>
  <dc:subject/>
  <dc:title> </dc:title>
</cp:coreProperties>
</file>