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759324529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27</w:t>
        <w:tab/>
        <w:t xml:space="preserve"> </w:t>
        <w:tab/>
        <w:tab/>
        <w:tab/>
        <w:tab/>
        <w:tab/>
        <w:tab/>
        <w:t>Verona, 26/09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0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COBAS SCUOLA, CUB SCUOLA, USI SCUOLA, SISA hanno indetto uno sciopero per l’intera giornata di venerdì 10 ottobre 2014  per tutto il personale docente ed ata, sia a tempo indeterminato ch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09-26T06:58:00Z</dcterms:modified>
  <cp:revision>144</cp:revision>
  <dc:subject/>
  <dc:title> </dc:title>
</cp:coreProperties>
</file>