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9 gennaio 2017                                                                                              Circ. 27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E CLASSI SECONDE DELLA SEDE:  </w:t>
      </w:r>
      <w:r>
        <w:rPr>
          <w:b/>
          <w:bCs/>
        </w:rPr>
        <w:t>2B, 2C, 2M, 2P, 2F, 2Q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ISITA AL COMANDO DEI CARABIN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ambito dei progetti: EDUCAZIONE ALLA LEGALITA' ed EDUCAZIONE ALLA SALUTE, si comunicano di seguito le date e gli orari della visita guidata delle classi seconde della sede al Comando Provinciale dei Carabinieri di Ver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B e 2C     </w:t>
      </w:r>
      <w:r>
        <w:rPr/>
        <w:t xml:space="preserve">martedì 17 \01\2017  dalle ore 8.30 alle ore 10.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M e 2P</w:t>
      </w:r>
      <w:r>
        <w:rPr/>
        <w:t xml:space="preserve">     mercoledì 18\01\2017 dalle ore 8.30 alle ore 1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F e 2Q     </w:t>
      </w:r>
      <w:r>
        <w:rPr/>
        <w:t xml:space="preserve">venerdì 20\01\2017 dalle ore 8.30 alle ore 10.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Gli alunni e i docenti delle classi interessate all’uscita si troveranno alle ore 8.20 davanti al  Comando Provinciale dei Carabinieri in via Salvo D’Acquisto 6. </w:t>
      </w:r>
    </w:p>
    <w:p>
      <w:pPr>
        <w:pStyle w:val="Normal"/>
        <w:rPr/>
      </w:pPr>
      <w:r>
        <w:rPr/>
        <w:t xml:space="preserve">Al termine della visita, alle ore 10.45 circa, gli alunni rientreranno a scuola accompagnati dai docenti accompagnatori. </w:t>
      </w:r>
      <w:r>
        <w:rPr>
          <w:b/>
          <w:bCs/>
        </w:rPr>
        <w:t>Il rientro a scuola è previsto intorno alle ore 11.15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che non partecipano all’uscita sono tenuti a venire a scuola. L’eventuale assenza dovrà essere giustif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 Docenti che ricevono la presente sono pregati di dettarne il contenuto sul libretto</w:t>
      </w:r>
      <w:r>
        <w:rPr/>
        <w:t xml:space="preserve"> </w:t>
      </w:r>
      <w:r>
        <w:rPr>
          <w:i/>
          <w:iCs/>
        </w:rPr>
        <w:t>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ferente per la sede Anna D'U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ferenti del progetto SC</w:t>
      </w:r>
    </w:p>
    <w:p>
      <w:pPr>
        <w:pStyle w:val="Normal"/>
        <w:rPr/>
      </w:pPr>
      <w:r>
        <w:rPr/>
        <w:t>D’Urso Anna, Barbara Ballarini, Emanuele Fracc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</w:t>
      </w:r>
    </w:p>
    <w:p>
      <w:pPr>
        <w:pStyle w:val="Normal"/>
        <w:rPr/>
      </w:pPr>
      <w:r>
        <w:rPr/>
        <w:t>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6925" cy="780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25pt;height:59.4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25659994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1-09T10:24:00Z</dcterms:modified>
  <cp:revision>4</cp:revision>
  <dc:subject/>
  <dc:title>Istituto Superiore “Michele Sanmicheli”</dc:title>
</cp:coreProperties>
</file>