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/>
      </w:pPr>
      <w:r>
        <w:rPr/>
        <w:t>Verona, 9 gennaio 2017                                                                                              Circ. 2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CLASSI SECONDE DELLA SUCCURSALE:  </w:t>
      </w:r>
      <w:r>
        <w:rPr>
          <w:b/>
          <w:bCs/>
        </w:rPr>
        <w:t>2A, 2K, 2G, 2H, 2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'AL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VISITA AL COMANDO DEI CARABINIE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'ambito dei progetti: EDUCAZIONE ALLA LEGALITA' ed EDUCAZIONE ALLA SALUTE, si comunicano di seguito le date e gli orari della visita guidata delle classi seconde della succursale presso il Comando Provinciale dei Carabinieri di Ve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G e 2H    lunedì</w:t>
      </w:r>
      <w:r>
        <w:rPr/>
        <w:t xml:space="preserve">  16/01/2017  dalle ore 8.30 alle ore 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I e 2K </w:t>
      </w:r>
      <w:r>
        <w:rPr/>
        <w:t xml:space="preserve">  </w:t>
      </w:r>
      <w:r>
        <w:rPr>
          <w:b/>
          <w:bCs/>
        </w:rPr>
        <w:t>giovedì</w:t>
      </w:r>
      <w:r>
        <w:rPr/>
        <w:t xml:space="preserve"> 19/01/2017 dalle ore 8.30 alle ore 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A      </w:t>
        <w:tab/>
        <w:t>lunedì</w:t>
      </w:r>
      <w:r>
        <w:rPr/>
        <w:t xml:space="preserve"> 2/01/2017 dalle ore 8.30 alle ore 10.3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li alunni e i docenti delle classi interessate all’uscita si troveranno alle ore 8.30 davanti al  Comando Provinciale dei Carabinieri in via Salvo D’Acquisto 6. </w:t>
      </w:r>
    </w:p>
    <w:p>
      <w:pPr>
        <w:pStyle w:val="Normal"/>
        <w:jc w:val="both"/>
        <w:rPr/>
      </w:pPr>
      <w:r>
        <w:rPr/>
        <w:t xml:space="preserve">Al termine della visita, alle ore 10.30-10,45 circa, gli alunni rientreranno a scuola accompagnati dai docenti accompagnatori. </w:t>
      </w:r>
      <w:r>
        <w:rPr>
          <w:b/>
          <w:bCs/>
        </w:rPr>
        <w:t>Il rientro a scuola è previsto intorno alle ore 11,15-11,30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che non partecipano all’uscita sono tenuti a venire a scuola. L’eventuale assenza dovrà essere giust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I Docenti che ricevono la presente sono pregati di dettarne il contenuto sul libretto</w:t>
      </w:r>
      <w:r>
        <w:rPr/>
        <w:t xml:space="preserve"> </w:t>
      </w:r>
      <w:r>
        <w:rPr>
          <w:i/>
          <w:iCs/>
        </w:rPr>
        <w:t>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ferente per la succursale</w:t>
        <w:tab/>
        <w:tab/>
        <w:tab/>
        <w:tab/>
        <w:tab/>
        <w:t xml:space="preserve">La Dirigente </w:t>
      </w:r>
    </w:p>
    <w:p>
      <w:pPr>
        <w:pStyle w:val="Normal"/>
        <w:jc w:val="both"/>
        <w:rPr/>
      </w:pPr>
      <w:r>
        <w:rPr/>
        <w:t>prof.ssa Barbara Ballarini</w:t>
        <w:tab/>
        <w:tab/>
        <w:tab/>
        <w:tab/>
        <w:tab/>
        <w:t>prof.ssa Lina Pellega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0510</wp:posOffset>
          </wp:positionH>
          <wp:positionV relativeFrom="paragraph">
            <wp:posOffset>92075</wp:posOffset>
          </wp:positionV>
          <wp:extent cx="796290" cy="779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48.4pt;margin-top:4.9pt;width:61.2pt;height:59.4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659358665" r:id="rId4"/>
      </w:object>
    </w:r>
    <w:r>
      <w:rPr>
        <w:i/>
        <w:iCs/>
        <w:sz w:val="32"/>
      </w:rPr>
      <w:t>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tituto Istruzione Superiore “Michele Sanmicheli”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09T10:39:00Z</dcterms:modified>
  <cp:revision>2</cp:revision>
  <dc:subject/>
  <dc:title>Istituto Superiore “Michele Sanmicheli”</dc:title>
</cp:coreProperties>
</file>