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9 gennaio  2017                                                                         </w:t>
        <w:tab/>
        <w:tab/>
        <w:tab/>
        <w:t>Circ.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nsiglio di classe della 5B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voca il Consiglio Straordinario della classe 5 B  venerdì 13 gennaio alle ore 10,50 in sede centrale, aula docenti, per discutere su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vedimenti disciplinar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.S. Lina Pellegatta                                La coordinatrice, prof.ssa Maria Teresa La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1181689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10:44:00Z</dcterms:modified>
  <cp:revision>5</cp:revision>
  <dc:subject/>
  <dc:title>Istituto Superiore “Michele Sanmicheli”</dc:title>
</cp:coreProperties>
</file>