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rc. 276                                                            </w:t>
        <w:tab/>
        <w:tab/>
        <w:t>Verona, 19 marzo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Uscita conferenza su Jobs Act presso ITC Paso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ocenti e agli studenti delle classi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^B, 5^C, 5^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eguenti classi parteciperanno all’evento in oggetto secondo questo calendar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edì 14/04/15 dalle ore 11 in po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5^B accompagnata dalla prof.ssa Zanol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^C accompagnata dalla prof.ssa Troia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^E accompagnata dalla prof.ssa Zoccatel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erva prof.ssa Masch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studenti faranno regolarmente lezione fino alle 9.55 (le prime due ore di lezione) e poi con l’autobus di linea si recheranno presso l’ITC Pasoli dove la dott.ssa DONATA GOTTARDI, Professore ordinario di DIRITTO DEL LAVORO, terrà una conferenza sull’argomento in ogget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bCs/>
          <w:sz w:val="27"/>
          <w:szCs w:val="27"/>
        </w:rPr>
        <w:t>LA RIFORMA DEL MERCATO DEL LAVORO. COSA TROVEREMO</w:t>
      </w:r>
      <w:r>
        <w:rPr>
          <w:bCs/>
          <w:color w:val="E324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DOMANI? LE REGOLE E LE OPPORTUNITÀ DEL </w:t>
      </w:r>
      <w:r>
        <w:rPr>
          <w:rStyle w:val="Il"/>
          <w:bCs/>
          <w:sz w:val="27"/>
          <w:szCs w:val="27"/>
        </w:rPr>
        <w:t>JOB</w:t>
      </w:r>
      <w:r>
        <w:rPr>
          <w:bCs/>
          <w:sz w:val="27"/>
          <w:szCs w:val="27"/>
        </w:rPr>
        <w:t>S AC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rà presente anche Alberto Tosi, Presidente Aziende edili Apindustria Verona e membro del Consiglio direttivo Apindustria Verona, in rappresentanza del mondo imprenditoriale veronese, per dare un contributo concreto sulla situazione territoriale del mo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le uscita ha duplice valenza: sia orientativa (verso l’immissione nel mondo del lavoro alla luce della nuova normativa) sia come modulo di Alternanza scuola-lavor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accomanda pertanto una presenza consapevo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rmine della conferenza, fatto il contrappello, gli studenti saranno liberi di tornare a casa con mezzi prop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ssa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Filippa Caterina Arcudi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f. Alberto </w:t>
      </w:r>
      <w:r>
        <w:rPr>
          <w:rFonts w:cs="Verdana" w:ascii="Verdana" w:hAnsi="Verdana"/>
          <w:sz w:val="22"/>
          <w:szCs w:val="22"/>
          <w:lang w:val="en-US" w:eastAsia="en-US"/>
        </w:rPr>
        <w:t>Bellamol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FSOF Orienta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br w:type="column"/>
      </w:r>
      <w:r>
        <w:rPr>
          <w:rFonts w:cs="Verdana" w:ascii="Verdana" w:hAnsi="Verdana"/>
          <w:sz w:val="22"/>
          <w:szCs w:val="22"/>
        </w:rPr>
        <w:t>Prof. Lina Pellegatt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igente Scolastica</w:t>
      </w:r>
    </w:p>
    <w:sectPr>
      <w:type w:val="continuous"/>
      <w:pgSz w:w="11906" w:h="16838"/>
      <w:pgMar w:left="1134" w:right="113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1321819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l">
    <w:name w:val="il"/>
    <w:basedOn w:val="Carpredefinito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19T09:40:00Z</dcterms:modified>
  <cp:revision>23</cp:revision>
  <dc:subject/>
  <dc:title>Istituto Superiore “Michele Sanmicheli”</dc:title>
</cp:coreProperties>
</file>