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4914620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- ufficio.protocollo@sanmicheli.gov.it -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277</w:t>
        <w:tab/>
        <w:tab/>
        <w:tab/>
        <w:tab/>
        <w:tab/>
        <w:tab/>
        <w:tab/>
        <w:t>Verona, 19/03/15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L PERSONALE A.T.A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E alle classi: 3P- 4M- 3Q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 AGGIORNAMENTO POMERIGGI  SFI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comunicano le nuove date pomeridiane per  lavorare con le classi alla confezione degli abiti della sfilata.</w:t>
      </w:r>
    </w:p>
    <w:p>
      <w:pPr>
        <w:pStyle w:val="Normal"/>
        <w:spacing w:lineRule="auto" w:line="360"/>
        <w:rPr/>
      </w:pPr>
      <w:r>
        <w:rPr/>
        <w:t xml:space="preserve">I giorni saranno a partire 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 LUNED’ 23 marzo : 3Q dalle 13:30 -16:30 con la prof.ssa Romio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 MARTEDI’ 24 marzo : 3P dalle 14:30- 17:00 con la prof.ssa Vincen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 VENERDI’ 27 marzo: 4M dalle 14:30- 16:30 con le prof.sse Calabrese e Piubello</w:t>
      </w:r>
    </w:p>
    <w:p>
      <w:pPr>
        <w:pStyle w:val="Normal"/>
        <w:spacing w:lineRule="auto" w:line="360"/>
        <w:rPr/>
      </w:pPr>
      <w:r>
        <w:rPr>
          <w:b/>
        </w:rPr>
        <w:t>da VENERDI’ 17 aprile: 3Q dalle</w:t>
      </w:r>
      <w:r>
        <w:rPr/>
        <w:t xml:space="preserve"> </w:t>
      </w:r>
      <w:r>
        <w:rPr>
          <w:b/>
        </w:rPr>
        <w:t>14:30- 16:30 con la prof.ssa Rom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ferent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f.ssa Piubello</w:t>
        <w:tab/>
        <w:tab/>
        <w:tab/>
        <w:tab/>
        <w:tab/>
        <w:t xml:space="preserve">            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Prof.ssa Lina Pellegatt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4:00Z</dcterms:created>
  <dc:creator>valentina.piubello</dc:creator>
  <dc:description/>
  <cp:keywords/>
  <dc:language>en-US</dc:language>
  <cp:lastModifiedBy>giancarlo ceradini</cp:lastModifiedBy>
  <dcterms:modified xsi:type="dcterms:W3CDTF">2015-03-19T09:52:00Z</dcterms:modified>
  <cp:revision>3</cp:revision>
  <dc:subject/>
  <dc:title>Istituto Istruzione Superiore “Michele Sanmicheli”</dc:title>
</cp:coreProperties>
</file>