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20 settembre 2016                                                   </w:t>
        <w:tab/>
        <w:tab/>
        <w:tab/>
        <w:tab/>
        <w:t xml:space="preserve">Circ. 2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i genitor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gli alunn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gli at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ggetto: Rinnovo Commissione Elettor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n il presente anno scolastico 2016/2017 si rinnova la Commissione Elettorale per la durata di due ann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a commissione è formata da 5 membri: n° 2 docenti, n°1 ATA, n°1 genitore, n°1 alunn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I membri uscenti sono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le prof.sse Zambaldi e Maschio ( componente docente)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la sig.ra Cataldi  (personale ATA)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la sig.ra  Fucci Lucia (genitore alunna Borinato Letizia cl. 4B) (componente genitor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Sare Kuden ( componente alunni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loro che fossero interessati a fare parte di tale commissione, devono  comunicare la propria disponibilità in forma scritta all’ufficio protocollo e alla Dirigente Scolastica entro lunedì 26 settembre 2016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i fa presente che i lavori di tale commissione si svolgono prevalentemente nel primo periodo scolastico (settembre/ottobre/novembr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D.S. Lina Pellegat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7999428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0T10:05:00Z</dcterms:modified>
  <cp:revision>4</cp:revision>
  <dc:subject/>
  <dc:title>Istituto Superiore “Michele Sanmicheli”</dc:title>
</cp:coreProperties>
</file>