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3473218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281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erona, 23 marzo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28  marzo 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Si comunicano i turni di sorveglianza per l’assemblea d’istituto che si svolgerà presso il Teatro Nuovo di Piazza Viviani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BATO 28 MARZO  2015 dalle ore 8.15 all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Docenti di sorveglianza: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I° TURNO dalle 8.15 alle 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rancio, Angileri, Arbia, Arcudi, Beltrami, Bertaiola, Bevilacqua, Biscione, Bozzerla, Caburlon, Castellaccio, Catanese, Ciano, Consolini, Coro, Crestoni, Cunego, D’Acunto, D’Amico, De Girolamo, Farinea, Ferrari, Fidenzio, Fraccaro, Granuzzo, Guzzo, Lipizer, Pitardi, Locatelli, Malagnini, Miglioranzi, Pasqualin, Pasqualini, Prati, Pinto, Piubello, Prandini, Rigo, Rossetti, Scapini, Spataro, Tancredi, Terragnoli, Vanzini, Vincenti, Viviani, Zanolli, Zardini, Zoccatell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° TURNO dalle 10.20 alle 12.3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madio, Battello, Bellamoli, Bernabè, Bertazzolo, Carli, Chillemi, Chincarini, Chiocchetta, Cont, Corsi, D’Urso, Dominici, Calabrese, Festa, Gaglio, Gottardi, Grigoli, Guglielmoni, Laita, Ligorio, Marazzi, Meneghelli, Morandini, Lamarra, Parladori, Pelosi, Pettena, Polettini, Prandini, Pulimeno, Roselli, Rosson, Scarmagnan, Pelta, Stevanoni, Tosi, Trentini, Troiano, Valle, Zamboni, Zatt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firmare l’elenco presenza in Segreteria Personale e sul registro elettronic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31:00Z</dcterms:created>
  <dc:creator>proto</dc:creator>
  <dc:description/>
  <cp:keywords/>
  <dc:language>en-US</dc:language>
  <cp:lastModifiedBy>giancarlo ceradini</cp:lastModifiedBy>
  <cp:lastPrinted>2015-03-23T13:31:00Z</cp:lastPrinted>
  <dcterms:modified xsi:type="dcterms:W3CDTF">2015-03-23T12:31:00Z</dcterms:modified>
  <cp:revision>2</cp:revision>
  <dc:subject/>
  <dc:title> </dc:title>
</cp:coreProperties>
</file>