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24 marzo ’15</w:t>
        <w:tab/>
        <w:tab/>
        <w:tab/>
        <w:tab/>
        <w:tab/>
        <w:tab/>
        <w:tab/>
        <w:tab/>
        <w:tab/>
        <w:t>Circ. 2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 alunni delle classi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ECONDE sez. B – C - F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Oggetto: TORNEO DI ISTITUTO di PALLAVOLO classi SECONDE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  <w:u w:val="single"/>
        </w:rPr>
      </w:pPr>
      <w:r>
        <w:rPr>
          <w:rFonts w:cs="Estrangelo Edessa" w:ascii="Arial" w:hAnsi="Arial"/>
        </w:rPr>
        <w:t>GIOVEDI’ 26 MARZO si svolgerà il TORNEO di ISTITUTO di PALLAVOLO per le classi prime (seconda fase)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  <w:u w:val="single"/>
        </w:rPr>
        <w:t>Classi qualificate 2^B  2^C  2^F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 xml:space="preserve">Le squadre (max 10 alunni per classe) sono convocate alle ore 10.00 nella palestra dell’Istituto per lo svolgimento delle partite. 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Al termine della manifestazione gli alunni rientreranno nelle rispettive classi.</w:t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</w:rPr>
        <w:t>La Docente Responsabile</w:t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  <w:t>prof. ssa Donatella Masch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5pt;height:60.0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30472897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>
        <w:sz w:val="22"/>
        <w:szCs w:val="22"/>
      </w:rPr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2"/>
        <w:szCs w:val="22"/>
      </w:rPr>
      <w:t>www.sanmicheli.gov.it - sanmiche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3:00Z</dcterms:created>
  <dc:creator>rachele.tosco</dc:creator>
  <dc:description/>
  <cp:keywords/>
  <dc:language>en-US</dc:language>
  <cp:lastModifiedBy>giancarlo ceradini</cp:lastModifiedBy>
  <cp:lastPrinted>2015-03-12T10:26:00Z</cp:lastPrinted>
  <dcterms:modified xsi:type="dcterms:W3CDTF">2015-03-24T06:38:00Z</dcterms:modified>
  <cp:revision>2</cp:revision>
  <dc:subject/>
  <dc:title>Istituto Superiore “Michele Sanmicheli”</dc:title>
</cp:coreProperties>
</file>