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0 gennaio 2017                                                                               </w:t>
        <w:tab/>
        <w:tab/>
        <w:t>Circ. 28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STUDENTI DELLE CLASSI III, IV E V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elodramma: note e 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ll’ambito del progetto di potenziamento per italiano destinato agli agli studenti del triennio, si comunica che la prima lezione del corso extracurricolare iano "Melodramma: note e versi", organizzato e tenuto dai prof.ri Festa e Valle si terrà il giorno 18/01 dalle ore 14.30 alle 16.30 in aula multiuso della sede centrale e verterà sul tema: " Pagliacci: un'opera verista". 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'adesione al corso è aperta in via facoltativa a tutti gli alunni delle classi III, IV e V della sede centrale e della succursale. 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ricorda che la partecipazione ad almeno il 75% degli incontri previsti darà l'opportunità di accedere ad un credito scolastico agli alunni frequentanti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ocenti terranno un registro delle presenze sulla base del quale al temine dell’iniziativa rilasceranno i certificati di frequenza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professori responsabili del progetto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ella Festa e Mario Valle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>La DS Lina Pellegatt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7712384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0T10:30:00Z</dcterms:modified>
  <cp:revision>5</cp:revision>
  <dc:subject/>
  <dc:title>Istituto Superiore “Michele Sanmicheli”</dc:title>
</cp:coreProperties>
</file>