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4 marzo 2015                                                                            circ. n.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i lettere del corso socio-sanitario</w:t>
      </w:r>
    </w:p>
    <w:p>
      <w:pPr>
        <w:pStyle w:val="Normal"/>
        <w:jc w:val="right"/>
        <w:rPr/>
      </w:pPr>
      <w:r>
        <w:rPr/>
        <w:t>CONT a tempo indeterminato</w:t>
      </w:r>
    </w:p>
    <w:p>
      <w:pPr>
        <w:pStyle w:val="Normal"/>
        <w:jc w:val="right"/>
        <w:rPr/>
      </w:pPr>
      <w:r>
        <w:rPr/>
        <w:t>MULE’ a tempo indeterminato</w:t>
      </w:r>
    </w:p>
    <w:p>
      <w:pPr>
        <w:pStyle w:val="Normal"/>
        <w:jc w:val="right"/>
        <w:rPr/>
      </w:pPr>
      <w:r>
        <w:rPr/>
        <w:t>BALTIERI a tempo determinato</w:t>
      </w:r>
    </w:p>
    <w:p>
      <w:pPr>
        <w:pStyle w:val="Normal"/>
        <w:jc w:val="right"/>
        <w:rPr/>
      </w:pPr>
      <w:r>
        <w:rPr/>
        <w:t>SCAPINI a tempo determina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a commissario interno commissione ITAS DIRIGENTI DI COMUN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dimissioni dal servizio della docente Valentina Motta che aveva dato la sua disponibilità a rivestire l’incarico di commissario interno per la commissione in oggetto, mi trovo nella necessità di procedere a duna nuova designazione.</w:t>
      </w:r>
    </w:p>
    <w:p>
      <w:pPr>
        <w:pStyle w:val="Normal"/>
        <w:rPr/>
      </w:pPr>
      <w:r>
        <w:rPr/>
        <w:t>Come già spiegato la commissione ITAS è unica e non collegata a nessuna classe del nostro istituto viste le sostanziali differenze con il corso socio-sanitario e le rispettive discipline indicate dal MIUR per l’esame di stato.</w:t>
      </w:r>
    </w:p>
    <w:p>
      <w:pPr>
        <w:pStyle w:val="Normal"/>
        <w:rPr/>
      </w:pPr>
      <w:r>
        <w:rPr/>
        <w:t>Nel caso in cui nessun docente si offrisse volontariamente, sarò mio malgrado costretta a procedere con un ordine di servizio e una nomina d’ufficio.</w:t>
      </w:r>
    </w:p>
    <w:p>
      <w:pPr>
        <w:pStyle w:val="Normal"/>
        <w:rPr/>
      </w:pPr>
      <w:r>
        <w:rPr/>
        <w:t>Ricordo infine che i candidati esterni dovranno comunque sostenere un esame preliminare a partire dal 5 maggio 2015 e che sarebbe preferibile che i docenti di lettere, igiene ed economia e lavori già individuati per lo svolgimento degli esami di stato, facessero altresì parte della commissione degli esami preliminari al fine di garantire un minimo di continuità ai candidati es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mbi gli impegni sono oggetto di retrib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in elenco sono infine pregati di inviare all’ufficio protocollo una dichiarazione, positiva o negativa che sia, riferita agli esami preliminari e agli esami di stato entro e non oltre sabato 28 marz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41275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24T11:54:00Z</dcterms:modified>
  <cp:revision>3</cp:revision>
  <dc:subject/>
  <dc:title>Istituto Superiore “Michele Sanmicheli”</dc:title>
</cp:coreProperties>
</file>