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2 gennaio 2017                                                                             Circ. 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TERZE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programma degli incontri formativi per le classi TERZE 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ambito del programma di formazione relativo all’Alternanza Scuola-lavoro, si informa che gli studenti delle classe TERZE G-H-I-K, nel prossimo periodo saranno impegnati nelle seguenti attività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654"/>
        <w:gridCol w:w="829"/>
        <w:gridCol w:w="1387"/>
        <w:gridCol w:w="6237"/>
      </w:tblGrid>
      <w:tr>
        <w:trPr>
          <w:trHeight w:val="2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G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-ge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-11.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 Therapy- laboratorio con cani</w:t>
            </w:r>
          </w:p>
        </w:tc>
      </w:tr>
      <w:tr>
        <w:trPr>
          <w:trHeight w:val="3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G H I K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-ge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-10,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zione tirocinio con prof.ssa Marazzi in aula magna</w:t>
            </w:r>
          </w:p>
        </w:tc>
      </w:tr>
      <w:tr>
        <w:trPr>
          <w:trHeight w:val="29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-ge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0-13.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 Therapy- laboratorio con cani</w:t>
            </w:r>
          </w:p>
        </w:tc>
      </w:tr>
      <w:tr>
        <w:trPr>
          <w:trHeight w:val="10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G H I K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-ge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-10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zione tirocinio con prof.ssa Marazzi Marazzi in aula magna</w:t>
            </w:r>
          </w:p>
        </w:tc>
      </w:tr>
      <w:tr>
        <w:trPr>
          <w:trHeight w:val="29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K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-gen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0-13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 Therapy- laboratorio con cani. La classe deve tornare a scuola dopo l’Assemblea di Istituto</w:t>
            </w:r>
          </w:p>
        </w:tc>
      </w:tr>
      <w:tr>
        <w:trPr>
          <w:trHeight w:val="29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G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-fe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to il giorn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cita Scuola Sartori </w:t>
            </w:r>
          </w:p>
        </w:tc>
      </w:tr>
      <w:tr>
        <w:trPr>
          <w:trHeight w:val="29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H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-fe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-11.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 Therapy- laboratorio con cani</w:t>
            </w:r>
          </w:p>
        </w:tc>
      </w:tr>
      <w:tr>
        <w:trPr>
          <w:trHeight w:val="29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-fe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to il giorn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cita Scuola Sartori (da confermare)</w:t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K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-fe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to il giorn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cita Scuola Sartori (da confermare)</w:t>
            </w:r>
          </w:p>
        </w:tc>
      </w:tr>
      <w:tr>
        <w:trPr>
          <w:trHeight w:val="34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H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fe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tto il giorn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cita Scuola Sartori </w:t>
            </w:r>
          </w:p>
        </w:tc>
      </w:tr>
      <w:tr>
        <w:trPr>
          <w:trHeight w:val="26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G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-fe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-11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orio con utenti CEOD casa Nazarteh</w:t>
            </w:r>
          </w:p>
        </w:tc>
      </w:tr>
      <w:tr>
        <w:trPr>
          <w:trHeight w:val="25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H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-feb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0-12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orio con utenti CEOD casa Nazarteh</w:t>
            </w:r>
          </w:p>
        </w:tc>
      </w:tr>
      <w:tr>
        <w:trPr>
          <w:trHeight w:val="25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K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-11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orio con utenti CEOD casa Nazarteh</w:t>
            </w:r>
          </w:p>
        </w:tc>
      </w:tr>
      <w:tr>
        <w:trPr>
          <w:trHeight w:val="253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ma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0-12,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orio con utenti CEOD casa Nazarteh</w:t>
            </w:r>
          </w:p>
        </w:tc>
      </w:tr>
      <w:tr>
        <w:trPr>
          <w:trHeight w:val="22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K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-ap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 -10.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BOR ASINI PET TH (in caso di maltempo si sposta a giov 5 maggio)- </w:t>
            </w:r>
          </w:p>
        </w:tc>
      </w:tr>
      <w:tr>
        <w:trPr>
          <w:trHeight w:val="11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G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-ap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-11.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BOR ASINI PET TH (in caso di maltempo si sposta a giov 5 maggio)- </w:t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H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-ap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0-12.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BOR ASINI PET TH (in caso di maltempo si sposta a giov 5 maggio)- </w:t>
            </w:r>
          </w:p>
        </w:tc>
      </w:tr>
      <w:tr>
        <w:trPr>
          <w:trHeight w:val="137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v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-apr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-13.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BOR ASINI PET TH (in caso di maltempo si sposta a giov 5 maggio)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variazioni delle date verranno comunicate di volta in volta.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Gli studenti sono tenuti alla realizzazione di una relazione sul progetto </w:t>
      </w:r>
      <w:r>
        <w:rPr>
          <w:color w:val="000000"/>
          <w:sz w:val="22"/>
          <w:szCs w:val="22"/>
        </w:rPr>
        <w:t xml:space="preserve">RIABILITAZIONE A 4 ZAMPE  (Pet  Therapy) da consegnare al docente di igiene. </w:t>
      </w:r>
    </w:p>
    <w:p>
      <w:pPr>
        <w:pStyle w:val="Normal"/>
        <w:rPr/>
      </w:pPr>
      <w:r>
        <w:rPr>
          <w:color w:val="000000"/>
          <w:sz w:val="22"/>
          <w:szCs w:val="22"/>
        </w:rPr>
        <w:t>La relazione è obbligatoria e dà origine ad una valutazione sia sulla materia che in termini di punteggio AS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>I coordinatori di classe sono pregati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5077196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21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1-11T09:33:00Z</dcterms:modified>
  <cp:revision>10</cp:revision>
  <dc:subject/>
  <dc:title>Istituto Superiore “Michele Sanmicheli”</dc:title>
</cp:coreProperties>
</file>