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6169864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ona, 24 marzo 2015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.  287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TextBody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AI DOCENTI 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PERSONALE ATA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GETTO: </w:t>
      </w:r>
      <w:r>
        <w:rPr>
          <w:rFonts w:cs="Arial" w:ascii="Arial" w:hAnsi="Arial"/>
          <w:b/>
          <w:sz w:val="28"/>
          <w:szCs w:val="28"/>
        </w:rPr>
        <w:t>Corso di formazione per preposti sui temi della salute e della sicurezza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i rendono noti i nominativi del personale che parteciperà al SECONDO CORSO PER PREPOSTI  presso il Liceo Scientifico “Copernico”  via Anti 5 Vero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LABRESE, DE LUCIA , FIORE, FORTE , MILAZ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formatore RSPP Elena Tobaldi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ate del corso sono le segu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DI’ 5 MAGGIO dalle 14,00 alle 1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EDI’ 7 MAGGIO dalle 14,00 alle 18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.sa Lina Pellega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4:00Z</dcterms:created>
  <dc:creator>PCINFO</dc:creator>
  <dc:description/>
  <cp:keywords/>
  <dc:language>en-US</dc:language>
  <cp:lastModifiedBy>giancarlo ceradini</cp:lastModifiedBy>
  <cp:lastPrinted>2015-02-10T13:58:00Z</cp:lastPrinted>
  <dcterms:modified xsi:type="dcterms:W3CDTF">2015-03-24T12:11:00Z</dcterms:modified>
  <cp:revision>6</cp:revision>
  <dc:subject/>
  <dc:title> </dc:title>
</cp:coreProperties>
</file>