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ona,  12 gennaio 2017                                                                         Circ.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AI GENITORI degli alunni classi II – sede e succurs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LI AT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'ALBO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Oggetto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SERATA INFORMATIVA progetto educazione all'affettività ed alla sessualità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>“</w:t>
      </w:r>
      <w:r>
        <w:rPr>
          <w:b/>
          <w:bCs/>
          <w:i/>
          <w:iCs/>
          <w:sz w:val="30"/>
          <w:szCs w:val="30"/>
        </w:rPr>
        <w:t>I genitori degli alunni delle classi seconde sede e succursale partecipanti al progetto educazione all'affettività ed alla sessualità,  sono invitati a partecipare ad una delle serate informative sul progetto in oggetto, presentata dagli operatori, che gli alunni incontreranno in aula e in uscita didattica presso il consultorio familiare AIED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</w:rPr>
        <w:t>La date ed il luogo delle serate sono i seguenti: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u w:val="single"/>
        </w:rPr>
        <w:t xml:space="preserve">martedì 17 gennaio alle ore 20,30 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presso aula magna c/o Consultorio familiare San Bonifacio Via Sorte n 15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</w:rPr>
        <w:t xml:space="preserve">tel 045 6138515 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u w:val="single"/>
        </w:rPr>
        <w:t xml:space="preserve">Giovedì 19 gennaio alle ore 20,30 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presso sala riunioni del Distretto via del Capitel di Verona  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tel 045 576059”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SI PREGA  DI DETTARE IL CONTENUTO DELLA PRESENTE CIRCOLARE SUL LIBRETTO PERSONALE E DI CONTROLLARE LA FIRMA DEI GENITORI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 referenti del progetto per la sede                                   La DS Lina Pellegatt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na D'Urso e Barbara Ballarini                                       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53975</wp:posOffset>
          </wp:positionV>
          <wp:extent cx="795020" cy="778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52.15pt;margin-top:6.4pt;width:61.1pt;height:59.3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1064327931" r:id="rId4"/>
      </w:objec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Istruzione Superiore “Michele Sanmicheli”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12T09:14:00Z</dcterms:modified>
  <cp:revision>4</cp:revision>
  <dc:subject/>
  <dc:title>Istituto Superiore “Michele Sanmicheli”</dc:title>
</cp:coreProperties>
</file>