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12 gennaio 2017                                                                                Circ. 2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segreteria didattica</w:t>
      </w:r>
    </w:p>
    <w:p>
      <w:pPr>
        <w:pStyle w:val="Normal"/>
        <w:jc w:val="right"/>
        <w:rPr/>
      </w:pPr>
      <w:r>
        <w:rPr/>
        <w:t>Agli assistenti tecnici</w:t>
      </w:r>
    </w:p>
    <w:p>
      <w:pPr>
        <w:pStyle w:val="Normal"/>
        <w:jc w:val="right"/>
        <w:rPr/>
      </w:pPr>
      <w:r>
        <w:rPr/>
        <w:t>Al team digitale, professori Albiero, Fiore, Gardin, Paoletto</w:t>
      </w:r>
    </w:p>
    <w:p>
      <w:pPr>
        <w:pStyle w:val="Normal"/>
        <w:jc w:val="right"/>
        <w:rPr/>
      </w:pPr>
      <w:r>
        <w:rPr/>
        <w:t>Al prof. De Privitellio</w:t>
      </w:r>
    </w:p>
    <w:p>
      <w:pPr>
        <w:pStyle w:val="Normal"/>
        <w:jc w:val="right"/>
        <w:rPr/>
      </w:pPr>
      <w:r>
        <w:rPr/>
        <w:t>Alla prof.ssa Branzi</w:t>
      </w:r>
    </w:p>
    <w:p>
      <w:pPr>
        <w:pStyle w:val="Normal"/>
        <w:jc w:val="right"/>
        <w:rPr/>
      </w:pPr>
      <w:r>
        <w:rPr/>
        <w:t>Alla DS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omministrazione informatica del questionario studente per INVALS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icordo a tutte le persone coinvolte nella somministrazione del questionario informatico della studente quali sono i compiti loro designati e, quindi, come tutti debbano ritenersi impegnati nella settimana compresa tra il 23 e il 28 gennaio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SEGRETERI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arica l’elenco CBT secondo le istruzioni fornite dal manuale di somministrazio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ca che sull’elenco CBT tutti i nomi e cognomi degli studenti siano correttamente compila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te a disposizione dei docenti somministratori i talloncini contenenti login e passwor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te a disposizione dei docenti somministratori due elenchi nominali degli studenti della classe loro affidata utili per ogni us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te a disposizione dei docenti somministratori una copia cartacea del manuale di somministra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ccoglie a fine somministrazione gli elenchi nominali in cui siano segnalati gli studenti assen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corda con la dirigente scolastica o i suoi collaboratori ( prof. Gardin per la succursale e prof.ssa Branzi per la centrale) e con il responsabile del team digitale dove e quando collocare gli studenti assenti affinché provvedano alla compil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LI ASSISTENTI TECNICI e IL TEAM DIGITAL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vvedono al controllo dei laboratori da utilizzare secondo le indicazioni del manuale del somministrator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ispongono degli avvisi da affiggere alla porta dei laboratori affinché non siano utilizzati nella settimana compresa tra il 23 e il 28 gennai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ffiancano (gli assistenti tecnici) o si rendono disponibili ad affiancare (il team digitale) i docenti somministratori nelle date previste dal calenda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COLLABORATORI SCOLASTI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biliscono turni di vigilanza nelle zone dell’edificio dove si collocano i laboratori secondo il calendari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no a disposizione per tutto ciò che si rendesse necessario poiché gli studenti e i docenti NON possono uscire dall’aula finché è in corso la somministrazio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compagnano ai servizi gli studenti solo ed esclusivamente in casi di estrema necessità perché durante la somministrazione NON è possibile uscire dall’au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SOMMINISTRAZIONE DEL QUESTIONARIO DURA 20 MINUTI E SI INTERROM,PE AUTOMATICAMENTE, DOPO DI CHE NON SARA’ PIU’ POSSIBILE ACCEDER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Tutte le persone in elenco devono avere a disposizione in formato cartaceo le circolari emanate dalla scuola in merito alla somministrazione oltre al manuale del somministra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490967066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8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1-12T11:23:00Z</dcterms:modified>
  <cp:revision>5</cp:revision>
  <dc:subject/>
  <dc:title>Istituto Superiore “Michele Sanmicheli”</dc:title>
</cp:coreProperties>
</file>