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292</w:t>
        <w:tab/>
        <w:tab/>
        <w:tab/>
        <w:tab/>
        <w:tab/>
        <w:tab/>
        <w:tab/>
        <w:tab/>
        <w:tab/>
        <w:tab/>
        <w:t>Verona,30/03/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LUN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OCENTI DI SCIENZE MOTORI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indisponibilità palestra per il 16 april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giovedì 16 aprile la palestra della sede centrale non sarà disponibile in quanto occupata per un incontro nell’ambito del progetto “La legalità del no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4103660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30T09:51:00Z</dcterms:modified>
  <cp:revision>2</cp:revision>
  <dc:subject/>
  <dc:title>Istituto Superiore “Michele Sanmicheli”</dc:title>
</cp:coreProperties>
</file>