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/>
        </w:rPr>
        <w:tab/>
        <w:tab/>
        <w:tab/>
        <w:t>Circ. 293</w:t>
      </w:r>
    </w:p>
    <w:p>
      <w:pPr>
        <w:pStyle w:val="Normal"/>
        <w:rPr>
          <w:b/>
          <w:b/>
        </w:rPr>
      </w:pPr>
      <w:r>
        <w:rPr/>
        <w:t>Verona 12 gennaio 2017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b/>
        </w:rPr>
        <w:t xml:space="preserve">AGLI ALUNNI DELLE </w:t>
      </w:r>
      <w:r>
        <w:rPr>
          <w:b/>
          <w:u w:val="single"/>
        </w:rPr>
        <w:t>CLASSI SECONDE</w:t>
      </w:r>
      <w:r>
        <w:rPr>
          <w:b/>
        </w:rPr>
        <w:t xml:space="preserve"> B- C- F- M- P- Q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AI DOCENTI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'ALBO,</w:t>
      </w:r>
    </w:p>
    <w:p>
      <w:pPr>
        <w:pStyle w:val="Normal"/>
        <w:jc w:val="right"/>
        <w:rPr/>
      </w:pPr>
      <w:r>
        <w:rPr>
          <w:b/>
        </w:rPr>
        <w:t>AGLI ATTI</w:t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</w:t>
      </w:r>
      <w:r>
        <w:rPr>
          <w:b/>
          <w:highlight w:val="yellow"/>
        </w:rPr>
        <w:t xml:space="preserve">INTERVENTO in aula </w:t>
      </w:r>
      <w:r>
        <w:rPr>
          <w:b/>
        </w:rPr>
        <w:t xml:space="preserve"> OPERATRICI  AIED seconde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mbito del progetto EDUCAZIONE ALL’AFFETTIVITA’ E ALLA SESSUALITA’, le classi seconde incontreranno nelle rispettive aule le dott.sse Alice Laita e Valeria Boschi, Operatrici AIED secondo il seguente calendario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2B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        </w:t>
      </w:r>
      <w:r>
        <w:rPr/>
        <w:t>mercoledì   18 gennaio   dalle ore  9.00   alle ore   9.55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giovedì        2  febbraio  dalle ore  11.05  alle ore  12.55</w:t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2C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mercoledì   18 gennaio  dalle ore   9.55 alle ore  10.5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giovedì        2 febbraio   dalle ore   9.00  alle ore 10.5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>2F</w:t>
      </w:r>
      <w:r>
        <w:rPr/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mercoledì  22 marzo  dalle ore  9.00  alle ore   9.55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giovedì       6 aprile    dalle ore  11.05 alle ore  12.5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>2M</w:t>
      </w:r>
      <w:r>
        <w:rPr/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martedì   17 gennaio  dalle ore  8.00  alle ore  9.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unedì       6 febbraio  dalle ore  9.55 alle ore  12.0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2P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martedì    17 gennaio dalle ore  9.00  alle ore  9.55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unedì        6 febbraio dalle ore   8.00 alle ore  9.5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2Q  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mercoledì   22  marzo dalle ore  9.55  alle ore  10.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       </w:t>
      </w:r>
      <w:r>
        <w:rPr/>
        <w:t>giovedì         6 aprile   dalle ore  9.00   alle ore 10.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prega di dettare la comunicazione sul libretto personale e di trascrivere sul registro elettronic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La referente Benessere sede                                                  La DS Lina Pellegatta</w:t>
      </w:r>
    </w:p>
    <w:p>
      <w:pPr>
        <w:pStyle w:val="Normal"/>
        <w:rPr>
          <w:i/>
          <w:i/>
        </w:rPr>
      </w:pPr>
      <w:r>
        <w:rPr>
          <w:i/>
        </w:rPr>
        <w:t xml:space="preserve">Anna D’Urso                                                                          Lina Pellegatta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6925" cy="780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25pt;height:59.4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71366432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12T13:19:00Z</dcterms:modified>
  <cp:revision>4</cp:revision>
  <dc:subject/>
  <dc:title>Istituto Superiore “Michele Sanmicheli”</dc:title>
</cp:coreProperties>
</file>