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1 marzo 2015                                                                                    Circ. 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TUTTO IL PERSONALE</w:t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acanze pasq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mmenta che la sospensione delle lezioni per le vacanze pasquali come previsto dal calendario della regione Veneto va da giovedì 2 aprile a martedì 7 aprile compreso.</w:t>
      </w:r>
    </w:p>
    <w:p>
      <w:pPr>
        <w:pStyle w:val="Normal"/>
        <w:rPr/>
      </w:pPr>
      <w:r>
        <w:rPr/>
        <w:t>La scuola resterà chiusa il giorno di sabato 4 aprile, negli altri giorni varrà il solito orario d’ufficio dalle 10.30 alle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go l’occasione per fare a tutti i migliori auguri per godere di qualche giorno di riposo e di serenità che ci aiuti ad affrontare con rinnovata energia tutti gli impegni che affollano gli ultimi mesi di scuola fino agli esami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680725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7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3-31T08:16:00Z</dcterms:modified>
  <cp:revision>3</cp:revision>
  <dc:subject/>
  <dc:title>Istituto Superiore “Michele Sanmicheli”</dc:title>
</cp:coreProperties>
</file>