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3070" cy="7251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67850277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295                                                                                            </w:t>
        <w:tab/>
        <w:t xml:space="preserve"> Verona,  13 gennaio 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DOCENTI DELLE CLASSI 2^M e 2^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Oggetto: orientamento interno classe seconda moda</w:t>
      </w:r>
    </w:p>
    <w:p>
      <w:pPr>
        <w:pStyle w:val="NormaleWeb"/>
        <w:jc w:val="both"/>
        <w:rPr/>
      </w:pPr>
      <w:r>
        <w:rPr/>
        <w:t>Si comunica che i professori Bernabè Beatrice e Carli Andrea incontreranno in sala multiuso le classi 2^M e 2^P il giorno sabato 21 gennaio dalle ore 9.00 alle ore 9.55 in sala multiuso per la scelta fra artigianato e industria.</w:t>
      </w:r>
    </w:p>
    <w:p>
      <w:pPr>
        <w:pStyle w:val="Normal"/>
        <w:jc w:val="both"/>
        <w:rPr/>
      </w:pPr>
      <w:r>
        <w:rPr/>
        <w:t>Il docente che riceve la presente la detti agli studenti e inserisca nell’agenda del registro elettronico 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segnanti in servizio accompagnino, sorveglino e riaccompagnino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sponsabili per l’Orientamento                                                          Il Dirigente Scolastico</w:t>
      </w:r>
    </w:p>
    <w:p>
      <w:pPr>
        <w:pStyle w:val="Normal"/>
        <w:jc w:val="both"/>
        <w:rPr/>
      </w:pPr>
      <w:r>
        <w:rPr/>
        <w:t>Proff. Filippa Caterina Arcudi                                                                         Prof.ssa Lina Pellegat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berto Bellamoli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0:00Z</dcterms:created>
  <dc:creator>Filippo</dc:creator>
  <dc:description/>
  <cp:keywords/>
  <dc:language>en-US</dc:language>
  <cp:lastModifiedBy>giancarlo ceradini</cp:lastModifiedBy>
  <dcterms:modified xsi:type="dcterms:W3CDTF">2017-01-13T11:14:00Z</dcterms:modified>
  <cp:revision>3</cp:revision>
  <dc:subject/>
  <dc:title/>
</cp:coreProperties>
</file>