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2725744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sanmicheli</w:t>
        </w:r>
      </w:hyperlink>
      <w:r>
        <w:rPr/>
        <w:t>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ona,  31 marzo 2015</w:t>
        <w:tab/>
        <w:tab/>
        <w:tab/>
        <w:tab/>
        <w:tab/>
        <w:tab/>
        <w:tab/>
        <w:tab/>
        <w:t>Circ. 29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A TUTTI GLI ALUNNI PARTECIPANT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LLE FAMIGLIE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DOCENTI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viaggio d’istruzione TORINO dal 9 al 10 aprile 201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l ritrovo è alle ore 6.00 e la partenza è fissata alle ore 6.10 in punto del 9/4/15 da </w:t>
      </w:r>
      <w:r>
        <w:rPr>
          <w:rFonts w:cs="Arial" w:ascii="Arial" w:hAnsi="Arial"/>
          <w:b/>
          <w:sz w:val="22"/>
          <w:szCs w:val="22"/>
          <w:u w:val="single"/>
        </w:rPr>
        <w:t>Piazzale Guardini –zona Stazione (piazzale scuole: Fermi, Marconi, Nani-Boccioni)</w:t>
      </w:r>
      <w:r>
        <w:rPr>
          <w:rFonts w:cs="Arial" w:ascii="Arial" w:hAnsi="Arial"/>
          <w:sz w:val="20"/>
        </w:rPr>
        <w:t xml:space="preserve"> e il rientro è previsto alle ore 21.30/22.00  circa del 10/4/15 in Piazzale Guardi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rnottamento presso: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Verdana" w:ascii="Verdana" w:hAnsi="Verdana"/>
          <w:color w:val="333333"/>
          <w:sz w:val="24"/>
          <w:szCs w:val="24"/>
          <w:shd w:fill="FFFFFF" w:val="clear"/>
        </w:rPr>
        <w:t>Ospiteria dell'Arsenale della Pa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  <w:t>Via V. Andreis, 18/27 - Via S.Pietro in Vincoli, 24 TORINO</w:t>
      </w:r>
    </w:p>
    <w:p>
      <w:pPr>
        <w:pStyle w:val="Normal"/>
        <w:ind w:left="720" w:hanging="0"/>
        <w:rPr/>
      </w:pPr>
      <w:r>
        <w:rPr>
          <w:rStyle w:val="StrongEmphasis"/>
          <w:rFonts w:cs="Verdana" w:ascii="Verdana" w:hAnsi="Verdana"/>
          <w:color w:val="333333"/>
          <w:sz w:val="24"/>
          <w:szCs w:val="24"/>
          <w:shd w:fill="FFFFFF" w:val="clear"/>
        </w:rPr>
        <w:t xml:space="preserve">Tel. 011 4368566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Style w:val="StrongEmphasis"/>
          <w:rFonts w:cs="Verdana" w:ascii="Verdana" w:hAnsi="Verdana"/>
          <w:color w:val="333333"/>
          <w:sz w:val="24"/>
          <w:szCs w:val="24"/>
          <w:shd w:fill="FFFFFF" w:val="clear"/>
        </w:rPr>
        <w:t>ospiteria1@sermig.org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ena ore 19.30/20 presso l’Ospiteria dell’Arsenale della Pace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LLMAN A”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 2A (alunni 10) – 2B (alunni 17) – 2C (alunni 9)- 2M (alunni 10)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BONOMINI NICOLETTA (capocomitiva)  per 2C e 2M</w:t>
      </w:r>
    </w:p>
    <w:p>
      <w:pPr>
        <w:pStyle w:val="TextBody"/>
        <w:ind w:left="142" w:hanging="0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sz w:val="22"/>
        </w:rPr>
        <w:t>PROF. PRANDINI per 2C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TANCREDI per 2A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 SSA </w:t>
        <w:tab/>
        <w:t>PULIMENO LORETTA per 2B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Ligorio Marco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 pullman A: 46 alunni + 4 docenti = 50 PAX + 1 autist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LLMAN B”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ind w:left="142" w:hanging="0"/>
        <w:rPr/>
      </w:pPr>
      <w:r>
        <w:rPr>
          <w:rFonts w:cs="Arial" w:ascii="Arial" w:hAnsi="Arial"/>
          <w:b/>
          <w:sz w:val="22"/>
        </w:rPr>
        <w:t>Classi 2G (alunni 18) –2K (alunni 16) – 3K (alunni 11)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PINTARELLI INES (capocomitiva) per 3K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VANZINI LAURA per 2G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ROF.SSA CRESTONI LAURA per 2K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</w:t>
      </w:r>
      <w:r>
        <w:rPr>
          <w:rFonts w:cs="Arial" w:ascii="Arial" w:hAnsi="Arial"/>
          <w:sz w:val="22"/>
        </w:rPr>
        <w:t>upplenti: Ligorio Marco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B = 45 alunni + 4 docenti  = 49 PAX e 1 autist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</w:t>
      </w:r>
      <w:r>
        <w:rPr>
          <w:rFonts w:cs="Arial" w:ascii="Arial" w:hAnsi="Arial"/>
          <w:b/>
          <w:sz w:val="28"/>
          <w:szCs w:val="28"/>
          <w:lang w:val="en-GB"/>
        </w:rPr>
        <w:t>LLMAN C”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lassi 2I (alunni 19 ) – 2P (alunni 9) – 2Q (alunni 6) – 3I (alunni 13)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 SSA ALBIERO ANDREA (Capocomitiva)   per 2I 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CORO ENRICA  per 2P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ROF.SSA LOCATELLI ELIA  per 2Q e 3I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PROF. SSA BELTRAMI per 3I 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Ligorio Marc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C = 47 alunni + 4docenti  = 51 PAX + 1 autist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INERARIO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° giorno: Verona – Torin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rovo partecipanti,ore 6.00 sul Piazzale Guardini, sistemazione in bus partenza ore 6.05 .</w:t>
      </w:r>
    </w:p>
    <w:p>
      <w:pPr>
        <w:pStyle w:val="Normal"/>
        <w:jc w:val="both"/>
        <w:rPr/>
      </w:pPr>
      <w:r>
        <w:rPr>
          <w:sz w:val="22"/>
          <w:szCs w:val="22"/>
        </w:rPr>
        <w:t>Arrivo a Torino previsto per le ore 10.30 e visita guidata di tre ore  con guida turistica del centro storico (</w:t>
      </w:r>
      <w:r>
        <w:rPr>
          <w:i/>
          <w:sz w:val="22"/>
          <w:szCs w:val="22"/>
        </w:rPr>
        <w:t>compresa nella quota individuale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nzo libe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pomeriggio dalle ore 15.20 in poi visita guidata al Museo del Cinema </w:t>
      </w:r>
      <w:r>
        <w:rPr>
          <w:i/>
          <w:sz w:val="22"/>
          <w:szCs w:val="22"/>
        </w:rPr>
        <w:t>(già compreso nella quota individuale</w:t>
      </w:r>
      <w:r>
        <w:rPr>
          <w:sz w:val="22"/>
          <w:szCs w:val="22"/>
        </w:rPr>
        <w:t xml:space="preserve">) e della Torre Antonellian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ngo il tragitto per arrivare all’ostello è possibile passare dalla Basilica di Superga per vedere il panorama della città dall’alto. </w:t>
      </w:r>
    </w:p>
    <w:p>
      <w:pPr>
        <w:pStyle w:val="Normal"/>
        <w:jc w:val="both"/>
        <w:rPr/>
      </w:pPr>
      <w:r>
        <w:rPr>
          <w:sz w:val="22"/>
          <w:szCs w:val="22"/>
        </w:rPr>
        <w:t>Sistemazione in Ostello cena ore 20 e perno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° giorno: Torino Vero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ma colazione in Ostello ore 7</w:t>
      </w:r>
      <w:r>
        <w:rPr>
          <w:bCs/>
          <w:sz w:val="22"/>
          <w:szCs w:val="22"/>
        </w:rPr>
        <w:t>. Carico delle borse/valigie sul pullma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tenza ore 8.30 per il centro stor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ita guidata al Palazzo Madama in 6 gruppi a partire dalle ore 10 </w:t>
      </w:r>
      <w:r>
        <w:rPr>
          <w:i/>
          <w:sz w:val="22"/>
          <w:szCs w:val="22"/>
        </w:rPr>
        <w:t>(già compresa nella quota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nzo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eriggio ore 14/14.30</w:t>
      </w:r>
      <w:r>
        <w:rPr>
          <w:i/>
          <w:sz w:val="22"/>
          <w:szCs w:val="22"/>
        </w:rPr>
        <w:t xml:space="preserve"> v</w:t>
      </w:r>
      <w:r>
        <w:rPr>
          <w:sz w:val="22"/>
          <w:szCs w:val="22"/>
        </w:rPr>
        <w:t>isita guidata in due gruppi alla Reggia di Venaria Reale (</w:t>
      </w:r>
      <w:r>
        <w:rPr>
          <w:i/>
          <w:sz w:val="22"/>
          <w:szCs w:val="22"/>
        </w:rPr>
        <w:t>già compresa nella quota)</w:t>
      </w:r>
      <w:r>
        <w:rPr>
          <w:sz w:val="22"/>
          <w:szCs w:val="22"/>
        </w:rPr>
        <w:t xml:space="preserve"> e dei Giardini Reali. </w:t>
      </w:r>
    </w:p>
    <w:p>
      <w:pPr>
        <w:pStyle w:val="Normal"/>
        <w:jc w:val="both"/>
        <w:rPr/>
      </w:pPr>
      <w:r>
        <w:rPr>
          <w:sz w:val="22"/>
          <w:szCs w:val="22"/>
        </w:rPr>
        <w:t>Verso le ore 17 partenza per Verona, arrivo previsto intorno alle ore 22 a Piazzale Guar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In tempo utile i ragazzi saranno in grado di comunicare a casa l’orario di rientro con precisione in modo da non dover essere costretti a lunghe attese sul Piazzale Guardini, prima di essere prelevati dalle famiglie. Per richieste diverse, i genitori devono contattare per tempo gli accompagnatori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ZIE UT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GLI ALUNNI DEVONO TENERE UN COMPORTAMENTO CORRETTO E RESPONSABILE DURANTE TUTTO IL VIA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24"/>
          <w:szCs w:val="24"/>
          <w:highlight w:val="lightGray"/>
        </w:rPr>
        <w:t>E’ ASSOLUTAMENTE VIETATO IL CONSUMO DI ALCOLICI E SOSTANZE STUPEFACENTI A TUTTI I DOCENTI E STUDENTI PARTECIPANTI, ANCHE SE MAGGIORENN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ALLE EVENTUALI TRASGRESSIONI SARANNO APPLICATE LE SANZIONI PREVISTE, AL RIENTRO A SCUOLA, COME DA REGOLAMENTO DI ISTITU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highlight w:val="lightGray"/>
        </w:rPr>
        <w:t>DOCUMENTI</w:t>
      </w:r>
      <w:r>
        <w:rPr>
          <w:b/>
          <w:sz w:val="32"/>
          <w:szCs w:val="32"/>
        </w:rPr>
        <w:t>: CARTA D’IDENTITA’, TESSERA SANITARIA EUROPE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sz w:val="22"/>
          <w:szCs w:val="22"/>
          <w:highlight w:val="lightGray"/>
        </w:rPr>
        <w:t>ABBIGLIAMENTO:</w:t>
      </w:r>
      <w:r>
        <w:rPr>
          <w:sz w:val="22"/>
          <w:szCs w:val="22"/>
          <w:highlight w:val="lightGray"/>
        </w:rPr>
        <w:t xml:space="preserve"> "</w:t>
      </w:r>
      <w:r>
        <w:rPr>
          <w:b/>
          <w:sz w:val="22"/>
          <w:szCs w:val="22"/>
          <w:highlight w:val="lightGray"/>
          <w:u w:val="single"/>
        </w:rPr>
        <w:t>a strati", con scarpe comode e adatte alla pioggia e alla neve. Ricordarsi: guanti, sciarpa. berretto e un giaccone adatto ai climi freddi. NON GIUBBINI LEGGERI  e portarsi un ombrello pieghevole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arsupio dove tenere documenti e soldi, che non devono essere lasciati in camera, mentre nello zainetto si terrà a portata di mano solo quanto si  prevede possa servire nella giornat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u w:val="single"/>
        </w:rPr>
      </w:pPr>
      <w:r>
        <w:rPr>
          <w:b/>
        </w:rPr>
        <w:t>MEDICINE:</w:t>
      </w:r>
      <w:r>
        <w:rPr/>
        <w:t xml:space="preserve"> non dimenticate quelle che pensate vi possano servire, </w:t>
      </w:r>
      <w:r>
        <w:rPr>
          <w:b/>
          <w:highlight w:val="lightGray"/>
          <w:u w:val="single"/>
        </w:rPr>
        <w:t>comunicare ai docenti accompagnatori eventuali problemi medici particolar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IN OSTELL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u w:val="single"/>
        </w:rPr>
      </w:pPr>
      <w:r>
        <w:rPr>
          <w:b/>
        </w:rPr>
        <w:t>CAMERE:</w:t>
      </w:r>
      <w:r>
        <w:rPr/>
        <w:t xml:space="preserve"> all'arrivo controllate subito in ogni sua parte la camera assegnatavi, verificate la funzionalità di ogni apparecchiatura, comprese quelle dei servizi, e la presenza della biancheria da bagno. Nel caso rilevaste eventuali danni o mal funzionamenti, avvertite subito I vostri insegnanti, altrimenti potrebbe esservi addebitato il danno anche se non causato da voi. In questo modo </w:t>
      </w:r>
      <w:r>
        <w:rPr>
          <w:u w:val="single"/>
        </w:rPr>
        <w:t>l'eventuale cauzione</w:t>
      </w:r>
      <w:r>
        <w:rPr/>
        <w:t xml:space="preserve"> versata all'arrivo a titolo cautelativo vi verrà interamente restituita, </w:t>
      </w:r>
      <w:r>
        <w:rPr>
          <w:u w:val="single"/>
        </w:rPr>
        <w:t>a condizione che non venga arrecato disturbo agli altri ospiti dell’alberg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N VIAGGI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MEZZI DI TRASPORTO</w:t>
      </w:r>
      <w:r>
        <w:rPr>
          <w:sz w:val="20"/>
        </w:rPr>
        <w:t>: anche per quanto riguarda il pullman, qualsiasi danno arrecato verrà addebitato direttamente al responsabile o, se non fosse possibile identificarlo con esattezza, verrà ripartito tra tutti i partecipanti. Poiché vengono effettuati controlli quotidiani, nel caso in cui, prendendo posto, vi doveste accorgere di danni preesistenti, segnalateli immediatamente all’autista o ad un’insegnante, altrimenti il possessore del posto verrà ritenuto comunque responsabile!</w:t>
      </w:r>
    </w:p>
    <w:p>
      <w:pPr>
        <w:pStyle w:val="Normal"/>
        <w:jc w:val="both"/>
        <w:rPr/>
      </w:pPr>
      <w:r>
        <w:rPr>
          <w:b/>
        </w:rPr>
        <w:t>SMARRIMENTI: NON DEVONO VERIFICARSI</w:t>
      </w:r>
      <w:r>
        <w:rPr/>
        <w:t xml:space="preserve">!!! Ma, nel malaugurato caso ciò accadesse, vi saranno dati i numeri del cellulare di due compagni per classe, che verranno considerate “referenti” a contatto con gli insegnanti accompagnatori, e che devono essere </w:t>
      </w:r>
      <w:r>
        <w:rPr>
          <w:u w:val="single"/>
        </w:rPr>
        <w:t xml:space="preserve">chiamate immediatamente </w:t>
      </w:r>
      <w:r>
        <w:rPr/>
        <w:t xml:space="preserve">in caso di necessità. </w:t>
      </w:r>
    </w:p>
    <w:p>
      <w:pPr>
        <w:pStyle w:val="Normal"/>
        <w:jc w:val="both"/>
        <w:rPr/>
      </w:pPr>
      <w:r>
        <w:rPr/>
        <w:t xml:space="preserve">In alternativa, </w:t>
      </w:r>
      <w:r>
        <w:rPr>
          <w:u w:val="single"/>
        </w:rPr>
        <w:t>dopo aver aspettato almeno un’ora ferme in un punto visibile, fatevi portare in taxi in albergo.</w:t>
      </w:r>
    </w:p>
    <w:p>
      <w:pPr>
        <w:pStyle w:val="Normal"/>
        <w:jc w:val="both"/>
        <w:rPr/>
      </w:pPr>
      <w:r>
        <w:rPr>
          <w:b/>
          <w:u w:val="single"/>
        </w:rPr>
        <w:t>Si ricorda</w:t>
      </w:r>
      <w:r>
        <w:rPr>
          <w:b/>
        </w:rPr>
        <w:t xml:space="preserve"> </w:t>
      </w:r>
      <w:r>
        <w:rPr/>
        <w:t>infine, qualora ce ne fosse bisogno, che la “gita” è un viaggio di istruzione a tutti gli effetti: le giornate saranno dense di visite interessanti ma impegnative, pertanto il programma predisposto non potrà essere assolutamente rallentato a causa di nottate trascorse in “bianco” o quasi.</w:t>
      </w:r>
    </w:p>
    <w:p>
      <w:pPr>
        <w:pStyle w:val="Normal"/>
        <w:jc w:val="both"/>
        <w:rPr/>
      </w:pPr>
      <w:r>
        <w:rPr/>
        <w:t>Non si dubita quindi che tutti dimostreranno massima efficienza, interesse e senso di responsabilità, oltre che rispetto nei confronti di persone (ad esempio gli altri ospiti in albergo, evitando qualsiasi genere di disturbo) e cose ( ad esempio mantenendo il pullman pulito e le camere in ordine).</w:t>
      </w:r>
    </w:p>
    <w:p>
      <w:pPr>
        <w:pStyle w:val="Normal"/>
        <w:jc w:val="both"/>
        <w:rPr>
          <w:b/>
          <w:b/>
        </w:rPr>
      </w:pPr>
      <w:r>
        <w:rPr/>
        <w:t>Per la buona riuscita della “gita” c’è bisogno della collaborazione di tutti!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la commissione viaggi d’istruzione    prof.ssa Luisa Branzi                                         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La Dirigente Scolastic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of.ssa Lina Pellegatt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character" w:styleId="Moreinfo">
    <w:name w:val="moreinfo"/>
    <w:basedOn w:val="Carpredefinitoparagrafo"/>
    <w:qFormat/>
    <w:rPr/>
  </w:style>
  <w:style w:type="character" w:styleId="Revsecondary">
    <w:name w:val="rev secondar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anmichel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2:00Z</dcterms:created>
  <dc:creator>PCINFO</dc:creator>
  <dc:description/>
  <cp:keywords/>
  <dc:language>en-US</dc:language>
  <cp:lastModifiedBy>giancarlo ceradini</cp:lastModifiedBy>
  <cp:lastPrinted>2015-02-10T10:19:00Z</cp:lastPrinted>
  <dcterms:modified xsi:type="dcterms:W3CDTF">2015-03-31T10:01:00Z</dcterms:modified>
  <cp:revision>9</cp:revision>
  <dc:subject/>
  <dc:title> </dc:title>
</cp:coreProperties>
</file>