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Verona, 14 gennaio 2017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  <w:t>Circ. 298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GLI ALUNN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E AI COORDINATOR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DELLE CLASSI III, IV, V (IPC e SS)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I REFERENTI MASTER</w:t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  <w:bCs/>
          <w:u w:val="single"/>
        </w:rPr>
        <w:t xml:space="preserve">Conferme </w:t>
      </w:r>
      <w:r>
        <w:rPr>
          <w:rFonts w:cs="Times New Roman" w:ascii="Times New Roman" w:hAnsi="Times New Roman"/>
          <w:u w:val="single"/>
        </w:rPr>
        <w:t>MASTER COSP blocco B per l’A.S. 2016/2017</w:t>
      </w:r>
    </w:p>
    <w:p>
      <w:pPr>
        <w:pStyle w:val="Normale1"/>
        <w:rPr>
          <w:rFonts w:ascii="Times New Roman" w:hAnsi="Times New Roman" w:eastAsia="Times New Roman Bold;Times New Roman" w:cs="Times New Roman"/>
          <w:u w:val="single"/>
        </w:rPr>
      </w:pPr>
      <w:r>
        <w:rPr>
          <w:rFonts w:eastAsia="Times New Roman Bold;Times New Roman" w:cs="Times New Roman"/>
          <w:u w:val="single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i seguito l’elenco degli iscritti del nostro Istituto accolti per ogni MASTER di orientamento del blocco B, in partenza nel corso del mese di gennaio 2017: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ggetto: Master di orientamento blocco B - a.s. 2016/2017    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540" w:right="27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Elenco iscritti 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TURISMO VERONA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BISSOLI GIULIA 4A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YADI NADA 3H 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PROFESSIONI SPORT * (euro 20.00)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CCHIOLI PIETRO 5B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ROTTO GIULIA 4C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ANIA MOSBAH 4A 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78" w:hanging="0"/>
        <w:rPr/>
      </w:pPr>
      <w:r>
        <w:rPr>
          <w:rFonts w:cs="Calibri" w:ascii="Calibri" w:hAnsi="Calibri"/>
          <w:sz w:val="26"/>
          <w:szCs w:val="26"/>
          <w:u w:val="single"/>
        </w:rPr>
        <w:t>SCIENZE FISICHE E NATURALI</w:t>
      </w:r>
      <w:r>
        <w:rPr>
          <w:rFonts w:cs="Calibri" w:ascii="Calibri" w:hAnsi="Calibri"/>
          <w:sz w:val="26"/>
          <w:szCs w:val="26"/>
        </w:rPr>
        <w:t xml:space="preserve"> (ancora posti disponibili) 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COMUNICAZIONE E GIORNALISMO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EHAJA DORIS 4C OGIEMUDIA IVONE 4C </w:t>
      </w:r>
    </w:p>
    <w:p>
      <w:pPr>
        <w:pStyle w:val="Normal"/>
        <w:ind w:right="278" w:hanging="0"/>
        <w:rPr/>
      </w:pPr>
      <w:r>
        <w:rPr>
          <w:rFonts w:cs="Calibri" w:ascii="Calibri" w:hAnsi="Calibri"/>
          <w:sz w:val="26"/>
          <w:szCs w:val="26"/>
        </w:rPr>
        <w:t>FRADI MAROUA 4A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ISSOLI GIULIA 4A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ARTI E MESTIERI: CURA BENESSERE E BELLEZZA</w:t>
      </w:r>
      <w:r>
        <w:rPr>
          <w:rFonts w:cs="Calibri" w:ascii="Calibri" w:hAnsi="Calibri"/>
          <w:sz w:val="26"/>
          <w:szCs w:val="26"/>
        </w:rPr>
        <w:t xml:space="preserve"> (ancora posti disponibili)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BABI OMAMEN 4A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HERCIU CRISTINA 4A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ISTO GABRIELLA 4P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PERSONAL BRANDING NEL MONDO DEL LAVORO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IINO MARTINA 5A 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>RICERCA E SVILUPPO DEL FARMACO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A GUARDIA ALESSIA 3I 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SP VERONA  </w:t>
      </w:r>
    </w:p>
    <w:p>
      <w:pPr>
        <w:pStyle w:val="Normal"/>
        <w:ind w:right="278" w:hanging="0"/>
        <w:rPr/>
      </w:pPr>
      <w:r>
        <w:rPr>
          <w:rFonts w:cs="Calibri" w:ascii="Calibri" w:hAnsi="Calibri"/>
          <w:sz w:val="26"/>
          <w:szCs w:val="26"/>
          <w:u w:val="single"/>
        </w:rPr>
        <w:t>AGRICOLTURA SOSTENIBILITA’ E AMBIENTE</w:t>
      </w:r>
      <w:r>
        <w:rPr>
          <w:rFonts w:cs="Calibri" w:ascii="Calibri" w:hAnsi="Calibri"/>
          <w:sz w:val="26"/>
          <w:szCs w:val="26"/>
        </w:rPr>
        <w:t xml:space="preserve"> (ancora posti disponibili)  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78" w:hanging="0"/>
        <w:rPr/>
      </w:pPr>
      <w:r>
        <w:rPr>
          <w:rFonts w:cs="Calibri" w:ascii="Calibri" w:hAnsi="Calibri"/>
          <w:sz w:val="26"/>
          <w:szCs w:val="26"/>
          <w:u w:val="single"/>
        </w:rPr>
        <w:t>FASHION EXPERIENCE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NUSO VALERIA 4M 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EHALI LAILA 4M  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>Fanno parte integrante della presente circolare: la scheda di iscrizione B (in allegato) e i programmi per ciascun corso (in allegato). I referenti MASTER della Sede Centrale (prof.ssa Festa) e della Sede Succursale (prof. Gaglio) hanno già debitamente informato gli studenti interessati.</w:t>
      </w:r>
    </w:p>
    <w:p>
      <w:pPr>
        <w:pStyle w:val="Normal"/>
        <w:spacing w:lineRule="auto" w:line="276"/>
        <w:jc w:val="both"/>
        <w:rPr/>
      </w:pPr>
      <w:r>
        <w:rPr/>
        <w:t xml:space="preserve">La scheda di iscrizione B è altresì scaricabile direttamente dagli studenti: </w:t>
      </w:r>
    </w:p>
    <w:p>
      <w:pPr>
        <w:pStyle w:val="Normal"/>
        <w:spacing w:lineRule="auto" w:line="276"/>
        <w:jc w:val="both"/>
        <w:rPr/>
      </w:pPr>
      <w:r>
        <w:rPr/>
        <w:t>- dal sito internet di COSP Verona nella sezione ‘itinera/master di orientamento’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://www.cosp.verona.it/index.php/progetti/itinera/234-master-di-orientamento-a-s-2015-2016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quota di iscrizione di 15,00 € sarà versata dagli studenti il primo incontro del Master di orientamento direttamente al/alla tutor COSP presente, tranne che per lo Sport, per il quale la spesa prevista è di 20 euro.</w:t>
      </w:r>
    </w:p>
    <w:p>
      <w:pPr>
        <w:pStyle w:val="Normal"/>
        <w:spacing w:lineRule="auto" w:line="276"/>
        <w:jc w:val="both"/>
        <w:rPr/>
      </w:pPr>
      <w:r>
        <w:rPr/>
        <w:t>Gli studenti presenteranno, al momento del pagamento, la scheda di iscrizione B (in allegato) debitamente compilata in duplice copia: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COSP Verona 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lo studente come ricevuta dell’avvenuto pagamento. </w:t>
      </w:r>
    </w:p>
    <w:p>
      <w:pPr>
        <w:pStyle w:val="Normal"/>
        <w:spacing w:lineRule="auto" w:line="276"/>
        <w:jc w:val="both"/>
        <w:rPr/>
      </w:pPr>
      <w:r>
        <w:rPr/>
        <w:t>Ricordiamo che nel caso lo studente sia minorenne, la compilazione e la firma sarà a cura dei genitori/tu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8551587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p.verona.it/index.php/progetti/itinera/234-master-di-orientamento-a-s-2015-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13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1-14T06:52:00Z</dcterms:modified>
  <cp:revision>3</cp:revision>
  <dc:subject/>
  <dc:title>Istituto Superiore “Michele Sanmicheli”</dc:title>
</cp:coreProperties>
</file>