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3070" cy="72517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13066829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302                                                                                            </w:t>
        <w:tab/>
        <w:t xml:space="preserve"> Verona,  16 gennaio 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DOCENTI DELLE CLASSI 5^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Oggetto: orientamento in uscita UNIVR</w:t>
      </w:r>
    </w:p>
    <w:p>
      <w:pPr>
        <w:pStyle w:val="NormaleWeb"/>
        <w:jc w:val="both"/>
        <w:rPr/>
      </w:pPr>
      <w:r>
        <w:rPr/>
        <w:t>Si trasmette doverosamente in allegato il manifesto delle attività di orientamento in ingresso dell’Ateneo di Verona nonché il calendario delle simulazioni dei relativi test d’ingresso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Vi informiamo che dal 13 al 17 febbraio 2017 si terrà presso l’Ateneo veronese la manifestazione Open Week (vedi Locandina allegata con il programma delle giornate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urante la settimana, oltre alle presentazioni dei corsi di studio attivati presso l’Ateneo, sarà offerta (ad un numero limitato di studenti e previa iscrizione) la possibilità di partecipare alle simulazioni dei test di ammissione. Le iscrizioni online possono essere effettuate fino al 1 febbraio (salvo esaurimento posti). Tutte le informazioni sono già disponibili sul sito </w:t>
      </w:r>
      <w:hyperlink r:id="rId7" w:tgtFrame="_blank">
        <w:r>
          <w:rPr>
            <w:rStyle w:val="InternetLink"/>
          </w:rPr>
          <w:t>www.univr.it/orientamento</w:t>
        </w:r>
      </w:hyperlink>
      <w:r>
        <w:rPr>
          <w:color w:val="000000"/>
        </w:rPr>
        <w:t>, nel quale sono pubblicate anche le locandine con il programma dettagliato di ogni giornata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 conclusione della Manifestazione, venerdì 17 febbraio alle ore 15, sarà organizzato l'Open Day per le Famiglie. Un incontro rivolto a genitori e studenti che vogliano conoscere più da vicino il mondo universitario, per comprenderne meglio i tanti cambiamenti che si sono succeduti negli ultimi anni, al fine di giungere ad una scelta personale e consapevole.</w:t>
      </w:r>
    </w:p>
    <w:p>
      <w:pPr>
        <w:pStyle w:val="Normal"/>
        <w:jc w:val="both"/>
        <w:rPr/>
      </w:pPr>
      <w:r>
        <w:rPr/>
        <w:t>Il docente che riceve la presente ne illustri il contenuto agli studenti agevolando la ricezione della possibilità della prosecuzione degli studi, tipicamente in facoltà affini per indirizzi, presso l’ateneo della cit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 Locandina Open Week, Simulazioni Test Ingr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sponsabili per l’Orientamento                                                          Il Dirigente Scolastico</w:t>
      </w:r>
    </w:p>
    <w:p>
      <w:pPr>
        <w:pStyle w:val="Normal"/>
        <w:jc w:val="both"/>
        <w:rPr/>
      </w:pPr>
      <w:r>
        <w:rPr/>
        <w:t>Proff. Filippa Caterina Arcudi                                                                         Prof.ssa Lina Pellegatt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berto Bellamoli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univr.it/orientament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6:00Z</dcterms:created>
  <dc:creator>Filippo</dc:creator>
  <dc:description/>
  <cp:keywords/>
  <dc:language>en-US</dc:language>
  <cp:lastModifiedBy>giancarlo ceradini</cp:lastModifiedBy>
  <dcterms:modified xsi:type="dcterms:W3CDTF">2017-01-16T09:57:00Z</dcterms:modified>
  <cp:revision>5</cp:revision>
  <dc:subject/>
  <dc:title/>
</cp:coreProperties>
</file>