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36306748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it – ufficio.protocollo@sanmicheli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 304                                                                                                       Verona, 10 Aprile 2015</w:t>
      </w:r>
    </w:p>
    <w:p>
      <w:pPr>
        <w:pStyle w:val="TextBody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A TUTTI GLI ALUNNI E AI LORO FAMIGLIARI</w:t>
      </w:r>
    </w:p>
    <w:p>
      <w:pPr>
        <w:pStyle w:val="Normal"/>
        <w:rPr/>
      </w:pPr>
      <w:r>
        <w:rPr/>
        <w:t>ALLA DSGA</w:t>
      </w:r>
    </w:p>
    <w:p>
      <w:pPr>
        <w:pStyle w:val="Normal"/>
        <w:rPr/>
      </w:pPr>
      <w:r>
        <w:rPr/>
        <w:t>AL PERSONALE DOCENTE 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EVIMENTO GENERALE GENITORI Aprile 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 LUNEDI’ 13 APRILE  e MARTEDI’ 14 APRILE  2015, si terrà il ricevimento generale dei genitori dalle ore 15.00 alle ore 18.00  in Sede centrale in P.zza Bernardi, 2 – Verona, secondo l’elenco allegato.</w:t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400"/>
        <w:gridCol w:w="2000"/>
      </w:tblGrid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PRILE  2015</w:t>
            </w:r>
          </w:p>
        </w:tc>
      </w:tr>
      <w:tr>
        <w:trPr>
          <w:trHeight w:val="403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EVIMENTO GENERALE</w:t>
            </w:r>
          </w:p>
        </w:tc>
      </w:tr>
      <w:tr>
        <w:trPr>
          <w:trHeight w:val="48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EDI’ 13 </w:t>
            </w:r>
          </w:p>
          <w:p>
            <w:pPr>
              <w:pStyle w:val="Normal"/>
              <w:rPr/>
            </w:pPr>
            <w:r>
              <w:rPr/>
              <w:t>APR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ca e fis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ica/laboratorio fis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cnica dei servizi commerciali/Marketing/Tecnica amministrativa ed economia social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e opera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gien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ca/laboratorio chim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ttamento Testi/ TI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ttamento testi/Laboratorio TPS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ica dei Servizi  e Pratica operati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ze integrate – biolog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teg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/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MARTEDI’ 14 APR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e Stranie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aliano e stor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osofia Psicologia e Scienze dell’Educazi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ze Uma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ica della Comunicazione e Relazi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ed Economia/Diri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ze motor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ria dell’ar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egno e Storia dell’Ar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ologie Tessi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egno e Storia del costu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o di confezione/modellistica artigianale/ industri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ologie applicate ai materiali e ai processi produttiv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ogettazione e realizzazione del prodo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zione Musi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igio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/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docenti che prestano servizio in più scuole riceveranno i genitori dalle 16.30 alle 18.00.</w:t>
      </w:r>
    </w:p>
    <w:p>
      <w:pPr>
        <w:pStyle w:val="Normal"/>
        <w:numPr>
          <w:ilvl w:val="0"/>
          <w:numId w:val="2"/>
        </w:numPr>
        <w:rPr/>
      </w:pPr>
      <w:r>
        <w:rPr/>
        <w:t>I docenti con orario di servizio uguale o inferiore a 12 ore settimanali ricevono dalle 16.30 alle 18.00</w:t>
      </w:r>
    </w:p>
    <w:p>
      <w:pPr>
        <w:pStyle w:val="Normal"/>
        <w:numPr>
          <w:ilvl w:val="0"/>
          <w:numId w:val="2"/>
        </w:numPr>
        <w:rPr/>
      </w:pPr>
      <w:r>
        <w:rPr/>
        <w:t>I docenti con orario di servizio uguale o superiore a 13 ore settimanali ricevono dalle 15.00 alle 18.00</w:t>
      </w:r>
    </w:p>
    <w:p>
      <w:pPr>
        <w:pStyle w:val="Normal"/>
        <w:numPr>
          <w:ilvl w:val="0"/>
          <w:numId w:val="2"/>
        </w:numPr>
        <w:rPr/>
      </w:pPr>
      <w:r>
        <w:rPr/>
        <w:t>L’elenco dei docenti con l’indicazione della materia e delle classi di insegnamento, dell’orario e dell’aula di ricevimento, nonché la piantina dell’edificio con la distribuzione delle aule sarà pubblicato in cartaceo e sul sito nei prossimi giorni.</w:t>
      </w:r>
    </w:p>
    <w:p>
      <w:pPr>
        <w:pStyle w:val="Normal"/>
        <w:rPr/>
      </w:pPr>
      <w:r>
        <w:rPr/>
        <w:t>Si ricorda che il parcheggio interno alla scuola è riservato al personale docente ed AT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type w:val="nextPage"/>
      <w:pgSz w:w="11906" w:h="16838"/>
      <w:pgMar w:left="1077" w:right="1077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1:00Z</dcterms:created>
  <dc:creator>proto</dc:creator>
  <dc:description/>
  <cp:keywords/>
  <dc:language>en-US</dc:language>
  <cp:lastModifiedBy>stefano.temporaneo</cp:lastModifiedBy>
  <cp:lastPrinted>2015-04-10T12:41:00Z</cp:lastPrinted>
  <dcterms:modified xsi:type="dcterms:W3CDTF">2015-04-10T10:41:00Z</dcterms:modified>
  <cp:revision>3</cp:revision>
  <dc:subject/>
  <dc:title> </dc:title>
</cp:coreProperties>
</file>