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78944271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Circ. 3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i docenti di Matematica</w:t>
      </w:r>
    </w:p>
    <w:p>
      <w:pPr>
        <w:pStyle w:val="Normal"/>
        <w:spacing w:lineRule="auto" w:line="360"/>
        <w:jc w:val="right"/>
        <w:rPr/>
      </w:pPr>
      <w:r>
        <w:rPr/>
        <w:t>Alle alunne  in elenc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Oggetto: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GARA A SQUADRE FEMMINILI ORGANIZATA DALL'UNIVERSITÀ DI GENOVA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  <w:t>Nell’ambito del Progetto d’Istituto “Olimpiadi della Matematica”, si comunica che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/>
        <w:t xml:space="preserve">in merito all’oggetto, il giorno </w:t>
      </w:r>
      <w:r>
        <w:rPr>
          <w:b/>
        </w:rPr>
        <w:t>20 gennaio 2017,</w:t>
      </w:r>
      <w:r>
        <w:rPr/>
        <w:t xml:space="preserve"> sono convocate le alunne: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iombini Federica, 4P (capitano)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ichelle Rigodanza, 5H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oucharsa Bouchra, 5H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ami Elisa, 4H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cala Michelle, 4K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lon Camilla, 4I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e Benedetta, 3G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La gara si terrà presso il Liceo Scientifico "Galileo Galilei" con inizio alle ore 15.00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 alunne si recheranno in maniera autonoma presso la sede della gara, dove troveranno la docente accompagnatrice Prof. ssa Paola Brugnone, per la quale la presente vale come nomina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Prof. Andrea Albiero si rende disponibile come eventuale sostituto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referente del Dipartimento di Matematica                                   La D.S. Prof. ssa Lina Pellegatta</w:t>
      </w:r>
    </w:p>
    <w:p>
      <w:pPr>
        <w:pStyle w:val="Normal"/>
        <w:spacing w:lineRule="auto" w:line="360"/>
        <w:jc w:val="both"/>
        <w:rPr/>
      </w:pPr>
      <w:r>
        <w:rPr/>
        <w:t>Prof. ssa Marta Galva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/>
        <w:t xml:space="preserve">Verona, 16 gennaio 2017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21:00Z</dcterms:created>
  <dc:creator>Marta</dc:creator>
  <dc:description/>
  <cp:keywords/>
  <dc:language>en-US</dc:language>
  <cp:lastModifiedBy>giancarlo ceradini</cp:lastModifiedBy>
  <dcterms:modified xsi:type="dcterms:W3CDTF">2017-01-16T10:20:00Z</dcterms:modified>
  <cp:revision>14</cp:revision>
  <dc:subject/>
  <dc:title> </dc:title>
</cp:coreProperties>
</file>