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390083361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/>
      </w:pPr>
      <w:r>
        <w:rPr>
          <w:sz w:val="22"/>
          <w:szCs w:val="22"/>
        </w:rPr>
        <w:t>Piazza Bernardi, 2 - cap 37129 Verona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l 0458003721 -  Fax 0458002645  -  C.F. 80017760234</w:t>
      </w:r>
    </w:p>
    <w:p>
      <w:pPr>
        <w:pStyle w:val="Normal"/>
        <w:jc w:val="center"/>
        <w:rPr/>
      </w:pPr>
      <w:r>
        <w:rPr>
          <w:sz w:val="22"/>
          <w:szCs w:val="22"/>
        </w:rPr>
        <w:t>www.sanmicheli.gov.it – ufficio.protocollo@sanmicheli.gov.it - vris009002@pec.sanmicheli.it</w:t>
      </w:r>
    </w:p>
    <w:p>
      <w:pPr>
        <w:pStyle w:val="Normal"/>
        <w:tabs>
          <w:tab w:val="clear" w:pos="708"/>
          <w:tab w:val="left" w:pos="40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Circ. n. 306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Verona, 10 aprile  2015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b/>
          <w:b/>
        </w:rPr>
      </w:pPr>
      <w:r>
        <w:rPr>
          <w:b/>
        </w:rPr>
        <w:t>A TUTTI I DOCENTI</w:t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b/>
          <w:b/>
        </w:rPr>
      </w:pPr>
      <w:r>
        <w:rPr>
          <w:b/>
        </w:rPr>
        <w:t>AL PERSONALE ATA</w:t>
      </w:r>
    </w:p>
    <w:p>
      <w:pPr>
        <w:pStyle w:val="Normal"/>
        <w:tabs>
          <w:tab w:val="clear" w:pos="708"/>
          <w:tab w:val="left" w:pos="4035" w:leader="none"/>
        </w:tabs>
        <w:jc w:val="right"/>
        <w:rPr>
          <w:b/>
          <w:b/>
        </w:rPr>
      </w:pPr>
      <w:r>
        <w:rPr>
          <w:b/>
        </w:rPr>
        <w:t>ATTI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Oggetto: Sorveglianza assemblea di istituto del 14 aprile  2015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rPr/>
      </w:pPr>
      <w:r>
        <w:rPr/>
        <w:t>Si comunicano i turni di sorveglianza per l’assemblea d’istituto che si svolgerà presso la Sala Conferenze dell’Ente Fiera di Verona nella  giornata di</w:t>
      </w:r>
    </w:p>
    <w:p>
      <w:pPr>
        <w:pStyle w:val="Normal"/>
        <w:ind w:left="708"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MARTEDI’ 14 APRILE  2015 dalle ore 8.15 alle 12.3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</w:rPr>
      </w:pPr>
      <w:r>
        <w:rPr>
          <w:b/>
        </w:rPr>
        <w:t xml:space="preserve">Docenti di sorveglianza:  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</w:rPr>
      </w:pPr>
      <w:r>
        <w:rPr>
          <w:b/>
        </w:rPr>
        <w:t>I° TURNO dalle 8.15 alle 10.30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 xml:space="preserve">Amadio, Apostolico, Armenio, Battello, Beltrami, Bevilacqua, Biamonte, Bonardi, Bonomini, Briguglio, Brugnone, Caburlon, Chillemi, Chincarini, Ciano, Corsi, Crestoni, Cunego, D’Urso, Farinea, Festa, Fiore, Fraccaro, Gaglio, Galetta, Galvani, Granuzzo, Guglielmoni, Laita, Ligorio, Lipizer, Cappelletto, Maschio, Meneghelli,Morandini, Pelosi, Peretti, Pettena, Pinto, Rigo, Rosselli, Scarmagnan, Tancredi, Tolin, Vanzini, Vincenti, Zamboni, Zardini, 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</w:rPr>
      </w:pPr>
      <w:r>
        <w:rPr>
          <w:b/>
        </w:rPr>
        <w:t>Docenti di sorveglianza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I° TURNO dalle 10.20 alle 12.35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Albiero, Angileri, Arancio, Arbia, Armillotta, Baldo, Belluzzo, Bernabè, Bertaiola, Bertazzolo, Biscione, Brait, Castellaccio, Consolini, Cont, Coro, D’Amico, De Girolamo, Donnici, Fantini, Fariello, Fidenzio, Forte, Franchi, Grigato, Grigoli, Guzzo, Pittardi, Locatelli, Malagnini, Mariano, Menini, Mulè, Nicotra, Ongaro, Lamarra, Pasqualin, Pasqualini, Pati, Pettena, Pintarelli, Previdi, Recchia, Romio, Rosson, Scalet, Spataro, Spelta, Terragnoli, Tosi, Troiano, Valle, Viviani, Zanolli, Zocca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>
          <w:u w:val="single"/>
        </w:rPr>
        <w:t>I docenti che vanno in uscita per attività già programmate, sono esonerati dalla sorveglianza all’assemblea, anche se si trovano in elenco.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I docenti non previsti nell’elenco presteranno regolarmente servizio nelle rispettive sedi di insegnamento e dovranno firmare l’elenco presenza in Segreteria Personale e sul registro elettronico.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La DS Lina Pellegatta</w:t>
      </w:r>
    </w:p>
    <w:sectPr>
      <w:footerReference w:type="default" r:id="rId5"/>
      <w:type w:val="nextPage"/>
      <w:pgSz w:w="11906" w:h="16838"/>
      <w:pgMar w:left="1152" w:right="1152" w:gutter="0" w:header="0" w:top="679" w:footer="72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dirigente.scolastico@sanmicheli.it</w:t>
      </w:r>
    </w:hyperlink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igente.scolastico@sanmiche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9:05:00Z</dcterms:created>
  <dc:creator>proto</dc:creator>
  <dc:description/>
  <cp:keywords/>
  <dc:language>en-US</dc:language>
  <cp:lastModifiedBy>giancarlo ceradini</cp:lastModifiedBy>
  <cp:lastPrinted>2011-12-05T12:26:00Z</cp:lastPrinted>
  <dcterms:modified xsi:type="dcterms:W3CDTF">2015-04-11T05:44:00Z</dcterms:modified>
  <cp:revision>7</cp:revision>
  <dc:subject/>
  <dc:title> </dc:title>
</cp:coreProperties>
</file>