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6 gennaio 2017                                                                             Circ. 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ocenti del Consiglio di classe 5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convocazione Consiglio straordin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Si convoca il Consiglio Straordinario della classe 5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 17 gennaio alle ore 14  in succursale - aula docenti, per discute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cisioni in merito a programmazione obiettivi minimi, come da mail interna del 12.01.2017</w:t>
      </w:r>
    </w:p>
    <w:p>
      <w:pPr>
        <w:pStyle w:val="Normal"/>
        <w:numPr>
          <w:ilvl w:val="0"/>
          <w:numId w:val="1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ssa Beatrice Mar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a DS Lina Pellegatta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555555"/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34400524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9B0E14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PON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0:07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7-01-16T10:31:00Z</dcterms:modified>
  <cp:revision>4</cp:revision>
  <dc:subject/>
  <dc:title>Istituto Superiore “Michele Sanmicheli”</dc:title>
</cp:coreProperties>
</file>