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5899064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-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308</w:t>
        <w:tab/>
        <w:tab/>
        <w:tab/>
        <w:tab/>
        <w:tab/>
        <w:tab/>
        <w:tab/>
        <w:t>Verona, 14/04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24 april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organizzazioni sindacali USB, CUB, ANIEF, SLAI COBAS, UNICOBAS, ORSA, USI hanno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di tutto il personale dirigente, docente e ATA a tempo indeterminato e determinato, per venerdì </w:t>
      </w:r>
      <w:r>
        <w:rPr>
          <w:b/>
        </w:rPr>
        <w:t>24 aprile 2015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SULLA PROPRIA BACHECA PERSONALE DEL SITO WEB NEL BLOCCO FIRMA PRESENZA CHE COMPARIRA’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FOSSERO IN SERVIZIO DOCENTI SPROVVISTI DI ACCOUNT PER L’ACCESSO ALL’AREA RISERVATA DEL SITO, PROVVEDERANNO CON FIRMA MANUALE PRESSO LA SEGRETE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RA’ FEDE LA TIMBRATURA AL TO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8:00Z</dcterms:created>
  <dc:creator>proto</dc:creator>
  <dc:description/>
  <cp:keywords/>
  <dc:language>en-US</dc:language>
  <cp:lastModifiedBy>giancarlo ceradini</cp:lastModifiedBy>
  <cp:lastPrinted>2015-04-13T10:27:00Z</cp:lastPrinted>
  <dcterms:modified xsi:type="dcterms:W3CDTF">2015-04-13T08:35:00Z</dcterms:modified>
  <cp:revision>12</cp:revision>
  <dc:subject/>
  <dc:title> </dc:title>
</cp:coreProperties>
</file>