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2" w:dyaOrig="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041209695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it -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309</w:t>
        <w:tab/>
        <w:tab/>
        <w:tab/>
        <w:tab/>
        <w:tab/>
        <w:tab/>
        <w:tab/>
        <w:t>Verona, 14/04/15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comparto scuola del 24 aprile 201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e organizzazioni sindacali USB, CUB, ANIEF, SLAI COBAS, UNICOBAS, ORSA, USI  hanno indetto uno sciopero per l’intera giornata di venerdì 24 aprile 2015  per tutto il personale dirigente, docente e ATA a tempo indeterminato e determinato.  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5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20:00Z</dcterms:created>
  <dc:creator>proto</dc:creator>
  <dc:description/>
  <cp:keywords/>
  <dc:language>en-US</dc:language>
  <cp:lastModifiedBy>giancarlo ceradini</cp:lastModifiedBy>
  <cp:lastPrinted>2011-09-03T11:22:00Z</cp:lastPrinted>
  <dcterms:modified xsi:type="dcterms:W3CDTF">2015-04-13T08:33:00Z</dcterms:modified>
  <cp:revision>4</cp:revision>
  <dc:subject/>
  <dc:title> </dc:title>
</cp:coreProperties>
</file>