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1767876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rFonts w:ascii="Berlin Sans FB" w:hAnsi="Berlin Sans FB" w:cs="Berlin Sans FB"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i/>
          <w:iCs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/>
        <w:t xml:space="preserve">Verona, 14 aprile  2015                                                                      </w:t>
        <w:tab/>
        <w:tab/>
        <w:t xml:space="preserve">  Circ. 310</w:t>
      </w:r>
    </w:p>
    <w:p>
      <w:pPr>
        <w:pStyle w:val="Testonormale"/>
        <w:numPr>
          <w:ilvl w:val="0"/>
          <w:numId w:val="0"/>
        </w:numPr>
        <w:outlineLvl w:val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CANDIDATI ESTERNI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DOCENTI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esami preliminari ITAS – SOCIO SANITARIO – SERV.COMM. maggio  2015: PROVE</w:t>
      </w:r>
    </w:p>
    <w:p>
      <w:pPr>
        <w:pStyle w:val="Testonormal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lla OM 37/2014 (al momento non è ancora disponibile la O.M. riferita al presente anno scolastico) si dà comunicazione della bozza del calendario degli esami preliminari per tutti i candidati esterni per Dirigenti di Comunità, per Tecnico dei Servizi Socio Sanitari e Tecnico dei Servizi Commerciali.</w:t>
      </w:r>
    </w:p>
    <w:p>
      <w:pPr>
        <w:pStyle w:val="Testonormal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portano di seguito le discipline oggetto degli esami preliminari accanto alle quali compare </w:t>
      </w:r>
      <w:r>
        <w:rPr>
          <w:rFonts w:cs="Times New Roman" w:ascii="Times New Roman" w:hAnsi="Times New Roman"/>
          <w:b/>
          <w:sz w:val="24"/>
          <w:szCs w:val="24"/>
        </w:rPr>
        <w:t>s=scritto, o=orale, p=pratico s/o= scritto e or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no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i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diritto ed economia: s/o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lese/altra lingua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gnolo/Francese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icologia e pedagogia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e Umane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a: s, 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c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ica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ze naturali e geografi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ene e puericultur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ene e cultura medico-sanitaria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bilità e statistica: s, 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nica Amministrativa Economia Sociale.: s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niche professionali dei servizi commerciali: s/o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boratorio TPSC: p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 domestica e tecnica amministrativ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 Operative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zione fisica/Scienze motori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zione musicale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storia dell’art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aterie per le quali è prevista la sola prova scritta, saranno comunque oggetto di correzione e discussione durante i colloqui orali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gli esami preliminari che si svolgeranno: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 ITAS nelle aule  32 e 33  lato Giardino Giusti;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I/ Privatisti Socio Sanitario+ Commissione 5D nell’aula 29 lato Giardino Giusti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30 e 31 del primo piano rimangono a disposizione dei candidati in attesa di sostenere le prov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egenda: ITAS=Dirigenti di comunità; S.S= Servizi Socio Sanitario; 5D=Servizi Commercial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5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TALIANO ITAS+ S.S.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+ 5D 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LEMENTI DI DIRITTO ed ECONOMIA ITAS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>+S.S. + 5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6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NGUA STRANIERA: INGLESE (ITAS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+S.S.+ 5D </w:t>
            </w:r>
            <w:r>
              <w:rPr>
                <w:rFonts w:cs="Times New Roman" w:ascii="Times New Roman" w:hAnsi="Times New Roman"/>
                <w:szCs w:val="24"/>
              </w:rPr>
              <w:t xml:space="preserve"> FRANCESE, SPAGNOLO (SOLO ITAS),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E PEDAGOGIA ITAS +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UMANE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7 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DUCAZIONE. FISICA ITAS +S.S.+ 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>5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A LINGUA STRANIERA SOCIO SAN+5D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SEGNO E ART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8 Maggio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TEMATICA 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 S.S. + 5D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USICA ITAS+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CONOMIA DOMESTICA E TEC.AMM.  ITAS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TODOLOGIE OPERATIVE S.S 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i 11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14.30/17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TECNICHE PROFESSIONALE PER I SERVIZI COMMERCIALI 5D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TRATTAMENTO TESTI 5D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BILITA’ e STATISTICA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N. AMM ed EC.SOC.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MICA ITAS +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IENE E PUERICULTURA ITAS+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12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3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4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5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 +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CANDIDATI CON PROVE BIENNIO ITAS- S.S. e 5D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uccessive comunicazioni saranno puntualmente pubblicate sul sito e all’albo della scuola notizie relative a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endario definitivo delle prove scritte e orali,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namento definitivo candidati esterni e commissioni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o degli scruti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a DS Lina Pellegatta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PCINFO</dc:creator>
  <dc:description/>
  <cp:keywords/>
  <dc:language>en-US</dc:language>
  <cp:lastModifiedBy>giancarlo ceradini</cp:lastModifiedBy>
  <cp:lastPrinted>2011-05-02T13:09:00Z</cp:lastPrinted>
  <dcterms:modified xsi:type="dcterms:W3CDTF">2015-04-14T08:11:00Z</dcterms:modified>
  <cp:revision>5</cp:revision>
  <dc:subject/>
  <dc:title>Istituto Superiore “Michele Sanmicheli”</dc:title>
</cp:coreProperties>
</file>