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4434532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cap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 0458003721 - 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ww.sanmicheli.gov.it – ufficio.protocollo@sanmicheli.gov.it - </w:t>
      </w:r>
      <w:hyperlink r:id="rId5">
        <w:r>
          <w:rPr>
            <w:rStyle w:val="InternetLink"/>
            <w:sz w:val="18"/>
            <w:szCs w:val="18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rc. n.  310                                                                                                    Verona, 5 aprile  2016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 TUTTI GLI ALUNNI E AI LORO FAMIGLIARI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L PERSONALE 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EVIMENTO GENERALE GENITORI april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 MERCOLEDI’ 13 APRILE  e GIOVEDI’ 14 APRILE  2016, si terrà il ricevimento generale dei genitori dalle ore 15.00 alle ore 18.00  in Sede centrale in P.zza Bernardi, 2 – Verona, secondo l’elenco allegato.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5"/>
        <w:gridCol w:w="2000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APRILE 2016  </w:t>
            </w:r>
          </w:p>
        </w:tc>
      </w:tr>
      <w:tr>
        <w:trPr>
          <w:trHeight w:val="4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I’ 13 APRIL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 e fis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ica/laboratorio fis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nica dei servizi commerciali/Marketing/Tecnica amministrativa ed economia socia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gie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ca/laboratorio chim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ttamento Testi/ TI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ttamento testi/Laboratorio TPS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a dei Servizi  e Pratica operati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integrate – biolog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I’ 14 APRIL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e Stranie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osofia Psicologia e Scienze dell’Educ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Uma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a della Comunicazione e Rel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ed Economia/Diri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motor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e Storia dell’Ar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Tessi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e Storia del costu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di confezione/modellistica artigianale/ industr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applicate ai materiali e ai processi produttiv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gettazione e realizzazione del prodo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zione Mu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igi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641" w:hanging="357"/>
        <w:rPr/>
      </w:pPr>
      <w:r>
        <w:rPr>
          <w:sz w:val="18"/>
          <w:szCs w:val="18"/>
        </w:rPr>
        <w:t>I docenti che prestano servizio in più scuole riceveranno i genitori dalle 16.30 alle 18.00.</w:t>
      </w:r>
    </w:p>
    <w:p>
      <w:pPr>
        <w:pStyle w:val="Normal"/>
        <w:numPr>
          <w:ilvl w:val="0"/>
          <w:numId w:val="2"/>
        </w:numPr>
        <w:ind w:left="641" w:hanging="357"/>
        <w:rPr>
          <w:sz w:val="18"/>
          <w:szCs w:val="18"/>
        </w:rPr>
      </w:pPr>
      <w:r>
        <w:rPr>
          <w:sz w:val="18"/>
          <w:szCs w:val="18"/>
        </w:rPr>
        <w:t>I docenti con orario di servizio uguale o inferiore a 12 ore settimanali ricevono dalle 16.30 alle 18.00</w:t>
      </w:r>
    </w:p>
    <w:p>
      <w:pPr>
        <w:pStyle w:val="Normal"/>
        <w:numPr>
          <w:ilvl w:val="0"/>
          <w:numId w:val="2"/>
        </w:numPr>
        <w:ind w:left="641" w:hanging="357"/>
        <w:rPr>
          <w:sz w:val="18"/>
          <w:szCs w:val="18"/>
        </w:rPr>
      </w:pPr>
      <w:r>
        <w:rPr>
          <w:sz w:val="18"/>
          <w:szCs w:val="18"/>
        </w:rPr>
        <w:t>I docenti con orario di servizio uguale o superiore a 13 ore settimanali ricevono dalle 15.00 alle 18.00</w:t>
      </w:r>
    </w:p>
    <w:p>
      <w:pPr>
        <w:pStyle w:val="Normal"/>
        <w:numPr>
          <w:ilvl w:val="0"/>
          <w:numId w:val="2"/>
        </w:numPr>
        <w:ind w:left="641" w:hanging="357"/>
        <w:rPr>
          <w:sz w:val="18"/>
          <w:szCs w:val="18"/>
        </w:rPr>
      </w:pPr>
      <w:r>
        <w:rPr>
          <w:sz w:val="18"/>
          <w:szCs w:val="18"/>
        </w:rPr>
        <w:t>L’elenco dei docenti con l’indicazione della materia e delle classi di insegnamento, dell’orario e dell’aula di ricevimento, nonché la piantina dell’edificio con la distribuzione delle aule sarà pubblicato in cartaceo e sul sito nei prossimi giorn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u w:val="single"/>
        </w:rPr>
        <w:t>I DOCENTI: Ruffo, Agosti, Sansonetto, Bastiani, Terilli, Tagliavini:  ricevono il giorno 14/04/201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u w:val="single"/>
        </w:rPr>
        <w:t>I DOCENTI: Doro, Torrisi, Toselli, Morbioli, Santo, Ferraro: ricevono il giorno 13/03/2016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ricorda che il parcheggio interno alla scuola è riservato al personale docente ed ATA.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a DS Lina Pellegatta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8:00Z</dcterms:created>
  <dc:creator>proto</dc:creator>
  <dc:description/>
  <cp:keywords/>
  <dc:language>en-US</dc:language>
  <cp:lastModifiedBy>giancarlo ceradini</cp:lastModifiedBy>
  <cp:lastPrinted>2015-12-01T11:55:00Z</cp:lastPrinted>
  <dcterms:modified xsi:type="dcterms:W3CDTF">2016-04-05T11:21:00Z</dcterms:modified>
  <cp:revision>6</cp:revision>
  <dc:subject/>
  <dc:title> </dc:title>
</cp:coreProperties>
</file>